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肤秘诀一边施淋一面膜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选择合适的面膜</w:t>
      </w:r>
      <w:r>
        <w:rPr>
          <w:sz w:val="32"/>
          <w:szCs w:val="32"/>
        </w:rPr>
        <w:t>&lt;/p&gt;&lt;p&gt;&lt;img src="/static-img/1rjCnAz6buMUYfrC0FJsLpkiMUzx8-mXbkQImzr1oK_6tPMXJ8JRHVUUGKudb8s6.jpg"&gt;&lt;/p&gt;&lt;p&gt;</w:t>
      </w:r>
      <w:r>
        <w:rPr>
          <w:sz w:val="32"/>
          <w:szCs w:val="32"/>
        </w:rPr>
        <w:t>在选择面膜时，应根据自己的肌肤类型进行挑选。对于油性肌肤，可以选用控油型面膜；而干燥肌肤则需要保湿型或滋养型面膜。此外，考虑到日常生活中的不同环境和需求，如户外活动或室内工作，都可以选择不同的专项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正确清洁前使用</w:t>
      </w:r>
      <w:r>
        <w:rPr>
          <w:sz w:val="32"/>
          <w:szCs w:val="32"/>
        </w:rPr>
        <w:t>&lt;/p&gt;&lt;p&gt;&lt;img src="/static-img/njrCNQhIEVsmlnSQ509p7ZkiMUzx8-mXbkQImzr1oK--zU0NInodmTYekN26EuITGkYhDzqruSiQgBInSqPHHucjnVf6IU0rJa_R7qfwMiDaFcF6_qzsyMMlm1ZoFMq_.jpg"&gt;&lt;/p&gt;&lt;p&gt;</w:t>
      </w:r>
      <w:r>
        <w:rPr>
          <w:sz w:val="32"/>
          <w:szCs w:val="32"/>
        </w:rPr>
        <w:t>在施淋任何类型的液体产品之前，首先要确保皮肤已经彻底清洁干净。这包括去除妆容、洗脸和爽身。如果不这样做，不仅可能导致产品无法充分吸收，还会影响后续护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均匀涂抹关键步骤</w:t>
      </w:r>
      <w:r>
        <w:rPr>
          <w:sz w:val="32"/>
          <w:szCs w:val="32"/>
        </w:rPr>
        <w:t>&lt;/p&gt;&lt;p&gt;&lt;img src="/static-img/hwtO9rUBlIkdqtcYCS3NLZkiMUzx8-mXbkQImzr1oK--zU0NInodmTYekN26EuITGkYhDzqruSiQgBInSqPHHucjnVf6IU0rJa_R7qfwMiDaFcF6_qzsyMMlm1ZoFMq_.jpg"&gt;&lt;/p&gt;&lt;p&gt;</w:t>
      </w:r>
      <w:r>
        <w:rPr>
          <w:sz w:val="32"/>
          <w:szCs w:val="32"/>
        </w:rPr>
        <w:t>施淋过程中，要确保手掌或刷子能够覆盖整个脸部，并且不要忽略某些区域。特别是眼周和嘴角，这些细致区域需要更为精准地涂抹，以便深层次地滋润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等待时间至上限</w:t>
      </w:r>
      <w:r>
        <w:rPr>
          <w:sz w:val="32"/>
          <w:szCs w:val="32"/>
        </w:rPr>
        <w:t>&lt;/p&gt;&lt;p&gt;&lt;img src="/static-img/C2cfk4MEun7ghZBCqQwgt5kiMUzx8-mXbkQImzr1oK--zU0NInodmTYekN26EuITGkYhDzqruSiQgBInSqPHHucjnVf6IU0rJa_R7qfwMiDaFcF6_qzsyMMlm1ZoFMq_.jpg"&gt;&lt;/p&gt;&lt;p&gt;</w:t>
      </w:r>
      <w:r>
        <w:rPr>
          <w:sz w:val="32"/>
          <w:szCs w:val="32"/>
        </w:rPr>
        <w:t>每种品牌都有推荐的使用时间，一般建议在</w:t>
      </w:r>
      <w:r>
        <w:rPr>
          <w:sz w:val="32"/>
          <w:szCs w:val="32"/>
        </w:rPr>
        <w:t>1-15</w:t>
      </w:r>
      <w:r>
        <w:rPr>
          <w:sz w:val="32"/>
          <w:szCs w:val="32"/>
        </w:rPr>
        <w:t>分钟之间，但具体取决于产品说明书上的指导。在这段时间里，最好保持安静，不要打扰皮肤，让它充分接收营养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轻柔拭去残留物质</w:t>
      </w:r>
      <w:r>
        <w:rPr>
          <w:sz w:val="32"/>
          <w:szCs w:val="32"/>
        </w:rPr>
        <w:t>&lt;/p&gt;&lt;p&gt;&lt;img src="/static-img/n4zdiiFzPUTC0qcjHQE1a5kiMUzx8-mXbkQImzr1oK--zU0NInodmTYekN26EuITGkYhDzqruSiQgBInSqPHHucjnVf6IU0rJa_R7qfwMiDaFcF6_qzsyMMlm1ZoFMq_.jpg"&gt;&lt;/p&gt;&lt;p&gt;</w:t>
      </w:r>
      <w:r>
        <w:rPr>
          <w:sz w:val="32"/>
          <w:szCs w:val="32"/>
        </w:rPr>
        <w:t xml:space="preserve">等待完成后，用温水轻轻冲洗掉剩余的物质，同时注意不要过度搓洗，以免破坏皮肤表面的自然 </w:t>
      </w:r>
      <w:r>
        <w:rPr>
          <w:sz w:val="32"/>
          <w:szCs w:val="32"/>
        </w:rPr>
        <w:t>Barrier</w:t>
      </w:r>
      <w:r>
        <w:rPr>
          <w:sz w:val="32"/>
          <w:szCs w:val="32"/>
        </w:rPr>
        <w:t>功能。然后再进行日常护理程序，比如涂抹乳霜或防晒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定期维持与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效果，一边亲一边面的调理应该成为您的日常习惯，而不是偶尔尝试。一旦发现自己对某个品牌或者类型感到满意，就应定期购买并坚持使用。此外，当感觉到皮肤状态发生变化时，也应相应调整你的护理方案。</w:t>
      </w:r>
      <w:r>
        <w:rPr>
          <w:sz w:val="32"/>
          <w:szCs w:val="32"/>
        </w:rPr>
        <w:t>&lt;/p&gt;&lt;p&gt;&lt;a href = "/doc/589084-</w:t>
      </w:r>
      <w:r>
        <w:rPr>
          <w:sz w:val="32"/>
          <w:szCs w:val="32"/>
        </w:rPr>
        <w:t>亲肤秘诀一边施淋一面膜的全方位指南</w:t>
      </w:r>
      <w:r>
        <w:rPr>
          <w:sz w:val="32"/>
          <w:szCs w:val="32"/>
        </w:rPr>
        <w:t>.doc" rel="alternate" download="589084-</w:t>
      </w:r>
      <w:r>
        <w:rPr>
          <w:sz w:val="32"/>
          <w:szCs w:val="32"/>
        </w:rPr>
        <w:t>亲肤秘诀一边施淋一面膜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