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w:t>
      </w:r>
      <w:r>
        <w:rPr>
          <w:sz w:val="48"/>
          <w:szCs w:val="48"/>
        </w:rPr>
        <w:t>-</w:t>
      </w:r>
      <w:r>
        <w:rPr>
          <w:sz w:val="48"/>
          <w:szCs w:val="48"/>
        </w:rPr>
        <w:t>探索影音先锋中文字幕亚洲资源站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音先锋：中文字幕亚洲资源站的秘密世界</w:t>
      </w:r>
      <w:r>
        <w:rPr>
          <w:sz w:val="32"/>
          <w:szCs w:val="32"/>
        </w:rPr>
        <w:t>&lt;/p&gt;&lt;p&gt;&lt;img src="/static-img/BTbHD6JePIqwpbulVap9U_PAafaYKF_HATjuy5RuDT2tBVtfv3mJcYr9jqOzzHhd.png"&gt;&lt;/p&gt;&lt;p&gt;</w:t>
      </w:r>
      <w:r>
        <w:rPr>
          <w:sz w:val="32"/>
          <w:szCs w:val="32"/>
        </w:rPr>
        <w:t>在这个数字时代，电影和电视剧的消费方式发生了巨大的变化。传统的线下电影院和电视观看模式逐渐被线上平台所取代，而其中最受欢迎的是那些提供中文字幕的亚洲影视资源网站。这些网站让我们可以轻松地欣赏到来自东方的大量精彩作品，这其中就包括了“影音先锋中文字幕亚洲资源站”。</w:t>
      </w:r>
      <w:r>
        <w:rPr>
          <w:sz w:val="32"/>
          <w:szCs w:val="32"/>
        </w:rPr>
        <w:t>&lt;/p&gt;&lt;p&gt;“</w:t>
      </w:r>
      <w:r>
        <w:rPr>
          <w:sz w:val="32"/>
          <w:szCs w:val="32"/>
        </w:rPr>
        <w:t>影音先锋”作为一家知名的中文娱乐论坛，其中包含了一个庞大的用户群体，他们不仅分享最新最全面的影视信息，还有着丰富多样的下载资源。在这个平台上，“中文字幕亚洲资源站”成为了用户们热议的话题。</w:t>
      </w:r>
      <w:r>
        <w:rPr>
          <w:sz w:val="32"/>
          <w:szCs w:val="32"/>
        </w:rPr>
        <w:t>&lt;/p&gt;&lt;p&gt;&lt;img src="/static-img/E_moq-VIfwuclCU6a3K67PPAafaYKF_HATjuy5RuDT2hFek3d7lS_4PRuUtc4Jg0shAlz0LDFHiADxVZIHjWXiIPZHImSLuOFam9xnl8Zr4.jpg"&gt;&lt;/p&gt;&lt;p&gt;</w:t>
      </w:r>
      <w:r>
        <w:rPr>
          <w:sz w:val="32"/>
          <w:szCs w:val="32"/>
        </w:rPr>
        <w:t>例如，在</w:t>
      </w:r>
      <w:r>
        <w:rPr>
          <w:sz w:val="32"/>
          <w:szCs w:val="32"/>
        </w:rPr>
        <w:t>2018</w:t>
      </w:r>
      <w:r>
        <w:rPr>
          <w:sz w:val="32"/>
          <w:szCs w:val="32"/>
        </w:rPr>
        <w:t>年，随着《花样男子》这部韩国流行剧播出，它迅速成为全球粉丝的心头好。由于该剧在中国大陆并未获得正规播放许可，因此大量粉丝通过“影音先锋”的论坛寻找相关下载链接，享受这部剧带来的乐趣。这不仅展示了“影音先锋”的重要性，也反映出对高质量、专业制作中的海外作品需求。</w:t>
      </w:r>
      <w:r>
        <w:rPr>
          <w:sz w:val="32"/>
          <w:szCs w:val="32"/>
        </w:rPr>
        <w:t>&lt;/p&gt;&lt;p&gt;</w:t>
      </w:r>
      <w:r>
        <w:rPr>
          <w:sz w:val="32"/>
          <w:szCs w:val="32"/>
        </w:rPr>
        <w:t>除了电视剧之外，“影音先锋”还为我们提供了丰富的地球防御战略、科幻片等类型电影。比如说，《机械战士</w:t>
      </w:r>
      <w:r>
        <w:rPr>
          <w:sz w:val="32"/>
          <w:szCs w:val="32"/>
        </w:rPr>
        <w:t>4</w:t>
      </w:r>
      <w:r>
        <w:rPr>
          <w:sz w:val="32"/>
          <w:szCs w:val="32"/>
        </w:rPr>
        <w:t>》的首次公开场景，就因为其令人惊叹的情节和特效而吸引了一大批观众前来讨论，并且很多人通过该论坛找到了一些隐藏版权但内容完整的版本进行观看。</w:t>
      </w:r>
      <w:r>
        <w:rPr>
          <w:sz w:val="32"/>
          <w:szCs w:val="32"/>
        </w:rPr>
        <w:t>&lt;/p&gt;&lt;p&gt;&lt;img src="/static-img/Nyaybsd2EQHg2RxRFEDXv_PAafaYKF_HATjuy5RuDT2hFek3d7lS_4PRuUtc4Jg0shAlz0LDFHiADxVZIHjWXiIPZHImSLuOFam9xnl8Zr4.jpg"&gt;&lt;/p&gt;&lt;p&gt;</w:t>
      </w:r>
      <w:r>
        <w:rPr>
          <w:sz w:val="32"/>
          <w:szCs w:val="32"/>
        </w:rPr>
        <w:t>然而，对于这样的行为，有关部门也开始采取措施打击非法下载活动。而对于那些依赖这些非法服务的人来说，不仅是法律问题，更是品质与安全的问题。一旦涉及到侵犯版权，那么可能面临重罚甚至法律责任。而且，这些免费下载通常伴随着广告或病毒风险，这对个人设备是一个潜在威胁。</w:t>
      </w:r>
      <w:r>
        <w:rPr>
          <w:sz w:val="32"/>
          <w:szCs w:val="32"/>
        </w:rPr>
        <w:t>&lt;/p&gt;&lt;p&gt;</w:t>
      </w:r>
      <w:r>
        <w:rPr>
          <w:sz w:val="32"/>
          <w:szCs w:val="32"/>
        </w:rPr>
        <w:t>因此，无论是追求文化交流还是简单娱乐，“ 影音先锋中文字幕亚洲资源站”这样的平台无疑给我们的生活增添了一份便利。但同时，我们也要意识到使用这些服务时应遵守法律规定，尊重原创者的劳动成果，同时注意保护自己的个人信息安全。在这一点上，每个用户都扮演着关键角色，让我们共同维护网络环境，让更多优质内容得以流通与分享。</w:t>
      </w:r>
      <w:r>
        <w:rPr>
          <w:sz w:val="32"/>
          <w:szCs w:val="32"/>
        </w:rPr>
        <w:t>&lt;/p&gt;&lt;p&gt;&lt;img src="/static-img/0nmeDR7N6qadIZYA9kbw1vPAafaYKF_HATjuy5RuDT2hFek3d7lS_4PRuUtc4Jg0shAlz0LDFHiADxVZIHjWXiIPZHImSLuOFam9xnl8Zr4.png"&gt;&lt;/p&gt;&lt;p&gt;&lt;a href = "/doc/588553-</w:t>
      </w:r>
      <w:r>
        <w:rPr>
          <w:sz w:val="32"/>
          <w:szCs w:val="32"/>
        </w:rPr>
        <w:t>影音先锋中文字幕亚洲资源站</w:t>
      </w:r>
      <w:r>
        <w:rPr>
          <w:sz w:val="32"/>
          <w:szCs w:val="32"/>
        </w:rPr>
        <w:t>-</w:t>
      </w:r>
      <w:r>
        <w:rPr>
          <w:sz w:val="32"/>
          <w:szCs w:val="32"/>
        </w:rPr>
        <w:t>探索影音先锋中文字幕亚洲资源站的秘密世界</w:t>
      </w:r>
      <w:r>
        <w:rPr>
          <w:sz w:val="32"/>
          <w:szCs w:val="32"/>
        </w:rPr>
        <w:t>.doc" rel="alternate" download="588553-</w:t>
      </w:r>
      <w:r>
        <w:rPr>
          <w:sz w:val="32"/>
          <w:szCs w:val="32"/>
        </w:rPr>
        <w:t>影音先锋中文字幕亚洲资源站</w:t>
      </w:r>
      <w:r>
        <w:rPr>
          <w:sz w:val="32"/>
          <w:szCs w:val="32"/>
        </w:rPr>
        <w:t>-</w:t>
      </w:r>
      <w:r>
        <w:rPr>
          <w:sz w:val="32"/>
          <w:szCs w:val="32"/>
        </w:rPr>
        <w:t>探索影音先锋中文字幕亚洲资源站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