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禁令老师叫我别拨出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秩序的重要性</w:t>
      </w:r>
      <w:r>
        <w:rPr>
          <w:sz w:val="32"/>
          <w:szCs w:val="32"/>
        </w:rPr>
        <w:t>&lt;/p&gt;&lt;p&gt;&lt;img src="/static-img/jospEgtTsqGkS3ryPXS21RuIu9eh2q8VgNLjAM2PO0GVf3LZFvVkHl16Usz3bYnH.jpg"&gt;&lt;/p&gt;&lt;p&gt;</w:t>
      </w:r>
      <w:r>
        <w:rPr>
          <w:sz w:val="32"/>
          <w:szCs w:val="32"/>
        </w:rPr>
        <w:t>在每个班级中，老师都希望能够维持一个良好的课堂氛围，这需要学生们的积极配合。通常，老师会制定一系列规则来确保每个人都能专心学习。这些规则可能包括不打扰同学，不使用手机等。但有时，一些学生可能因为好奇或者是其他原因而违反了这些规定。</w:t>
      </w:r>
      <w:r>
        <w:rPr>
          <w:sz w:val="32"/>
          <w:szCs w:val="32"/>
        </w:rPr>
        <w:t>&lt;/p&gt;&lt;p&gt;</w:t>
      </w:r>
      <w:r>
        <w:rPr>
          <w:sz w:val="32"/>
          <w:szCs w:val="32"/>
        </w:rPr>
        <w:t>手机的诱惑</w:t>
      </w:r>
      <w:r>
        <w:rPr>
          <w:sz w:val="32"/>
          <w:szCs w:val="32"/>
        </w:rPr>
        <w:t>&lt;/p&gt;&lt;p&gt;&lt;img src="/static-img/d7mHvjgXVYnAI4r2RL30CRuIu9eh2q8VgNLjAM2PO0G1Q1kBR-sSQBBcm3V9E6pcm8YdPmX2T5JOP4YK3DN8tb4AEn520XdUrC0x5qaFp5_ttP2VVMZoB4TD1cOCMzvtqGTn8cvHJZVkqekZkgbjLERbuUWRN7Yc5DkheZUNRyk.jpg"&gt;&lt;/p&gt;&lt;p&gt;</w:t>
      </w:r>
      <w:r>
        <w:rPr>
          <w:sz w:val="32"/>
          <w:szCs w:val="32"/>
        </w:rPr>
        <w:t>现代社会，智能手机已经成为人们生活中的重要工具，它们提供了无限的娱乐和信息资源。对于年轻人来说，这种手段很容易让他们分心去玩游戏、浏览社交媒体或是看视频，从而影响到了学习效率。当某个同学被发现在课上使用手机时，他们通常会受到警告，并且可能还会被要求将手机收起来。</w:t>
      </w:r>
      <w:r>
        <w:rPr>
          <w:sz w:val="32"/>
          <w:szCs w:val="32"/>
        </w:rPr>
        <w:t>&lt;/p&gt;&lt;p&gt;</w:t>
      </w:r>
      <w:r>
        <w:rPr>
          <w:sz w:val="32"/>
          <w:szCs w:val="32"/>
        </w:rPr>
        <w:t>老师对此类行为的态度</w:t>
      </w:r>
      <w:r>
        <w:rPr>
          <w:sz w:val="32"/>
          <w:szCs w:val="32"/>
        </w:rPr>
        <w:t>&lt;/p&gt;&lt;p&gt;&lt;img src="/static-img/oVo38Ht1onMnzwim_dGAbxuIu9eh2q8VgNLjAM2PO0G1Q1kBR-sSQBBcm3V9E6pcm8YdPmX2T5JOP4YK3DN8tb4AEn520XdUrC0x5qaFp5_ttP2VVMZoB4TD1cOCMzvtqGTn8cvHJZVkqekZkgbjLERbuUWRN7Yc5DkheZUNRyk.jpg"&gt;&lt;/p&gt;&lt;p&gt;</w:t>
      </w:r>
      <w:r>
        <w:rPr>
          <w:sz w:val="32"/>
          <w:szCs w:val="32"/>
        </w:rPr>
        <w:t>如果这个问题持续发生，那么老师就会采取更严厉的手段，比如罚款、限制出勤权利甚至直接扣分。这不仅仅是为了惩罚那些犯错的人，也是一种强化纪律教育，对于所有学生都是一个提醒，让大家明白遵守规则的重要性。在这种情况下，老师叫你“别拨出来”，意味着你的行动必须回到正确轨道上。</w:t>
      </w:r>
      <w:r>
        <w:rPr>
          <w:sz w:val="32"/>
          <w:szCs w:val="32"/>
        </w:rPr>
        <w:t>&lt;/p&gt;&lt;p&gt;</w:t>
      </w:r>
      <w:r>
        <w:rPr>
          <w:sz w:val="32"/>
          <w:szCs w:val="32"/>
        </w:rPr>
        <w:t>学生的心理活动</w:t>
      </w:r>
      <w:r>
        <w:rPr>
          <w:sz w:val="32"/>
          <w:szCs w:val="32"/>
        </w:rPr>
        <w:t>&lt;/p&gt;&lt;p&gt;&lt;img src="/static-img/PVu4K5yjFdUC7d8d2lE9lxuIu9eh2q8VgNLjAM2PO0G1Q1kBR-sSQBBcm3V9E6pcm8YdPmX2T5JOP4YK3DN8tb4AEn520XdUrC0x5qaFp5_ttP2VVMZoB4TD1cOCMzvtqGTn8cvHJZVkqekZkgbjLERbuUWRN7Yc5DkheZUNRyk.jpg"&gt;&lt;/p&gt;&lt;p&gt;</w:t>
      </w:r>
      <w:r>
        <w:rPr>
          <w:sz w:val="32"/>
          <w:szCs w:val="32"/>
        </w:rPr>
        <w:t>当教师发出了这样的命令时，对于有些学生来说，这可能是一个挑战，因为他们并不想放弃用手机作为逃避现实或是不愿意参与课堂讨论的手段。然而，有些同学却意识到自己做得不对，他们开始努力控制自己的冲动，用更有建设性的方式来应对学习过程中的困难和压力。</w:t>
      </w:r>
      <w:r>
        <w:rPr>
          <w:sz w:val="32"/>
          <w:szCs w:val="32"/>
        </w:rPr>
        <w:t>&lt;/p&gt;&lt;p&gt;</w:t>
      </w:r>
      <w:r>
        <w:rPr>
          <w:sz w:val="32"/>
          <w:szCs w:val="32"/>
        </w:rPr>
        <w:t>家长与学校之间沟通</w:t>
      </w:r>
      <w:r>
        <w:rPr>
          <w:sz w:val="32"/>
          <w:szCs w:val="32"/>
        </w:rPr>
        <w:t>&lt;/p&gt;&lt;p&gt;&lt;img src="/static-img/lM2XN7eDl0kWaxWfa5S9iRuIu9eh2q8VgNLjAM2PO0G1Q1kBR-sSQBBcm3V9E6pcm8YdPmX2T5JOP4YK3DN8tb4AEn520XdUrC0x5qaFp5_ttP2VVMZoB4TD1cOCMzvtqGTn8cvHJZVkqekZkgbjLERbuUWRN7Yc5DkheZUNRyk.jpg"&gt;&lt;/p&gt;&lt;p&gt;</w:t>
      </w:r>
      <w:r>
        <w:rPr>
          <w:sz w:val="32"/>
          <w:szCs w:val="32"/>
        </w:rPr>
        <w:t>家长往往也关注孩子在学校的情况，他们可能会通过与教师交流了解孩子为什么不能使用手机，以及如何帮助孩子改善这种习惯。如果家长和教师能够共同合作，就可以为孩子创造一个更加支持性的环境，使其能够更好地适应学校生活。</w:t>
      </w:r>
      <w:r>
        <w:rPr>
          <w:sz w:val="32"/>
          <w:szCs w:val="32"/>
        </w:rPr>
        <w:t>&lt;/p&gt;&lt;p&gt;</w:t>
      </w:r>
      <w:r>
        <w:rPr>
          <w:sz w:val="32"/>
          <w:szCs w:val="32"/>
        </w:rPr>
        <w:t>未来的发展方向</w:t>
      </w:r>
      <w:r>
        <w:rPr>
          <w:sz w:val="32"/>
          <w:szCs w:val="32"/>
        </w:rPr>
        <w:t>&lt;/p&gt;&lt;p&gt;</w:t>
      </w:r>
      <w:r>
        <w:rPr>
          <w:sz w:val="32"/>
          <w:szCs w:val="32"/>
        </w:rPr>
        <w:t>随着科技日新月异，我们所面临的问题也在不断变化。在未来的课程设计中，或许我们需要找到一种平衡点，即利用技术工具提升教学效果，同时又不会导致学生成为技术奴隶无法自拔。这就要求我们从根本上改变我们的思维方式，将教育内容与最新技术相结合，以实现真正意义上的数字化转型。</w:t>
      </w:r>
      <w:r>
        <w:rPr>
          <w:sz w:val="32"/>
          <w:szCs w:val="32"/>
        </w:rPr>
        <w:t>&lt;/p&gt;&lt;p&gt;&lt;a href = "/doc/588552-</w:t>
      </w:r>
      <w:r>
        <w:rPr>
          <w:sz w:val="32"/>
          <w:szCs w:val="32"/>
        </w:rPr>
        <w:t>课堂上的禁令老师叫我别拨出来的秘密</w:t>
      </w:r>
      <w:r>
        <w:rPr>
          <w:sz w:val="32"/>
          <w:szCs w:val="32"/>
        </w:rPr>
        <w:t>.doc" rel="alternate" download="588552-</w:t>
      </w:r>
      <w:r>
        <w:rPr>
          <w:sz w:val="32"/>
          <w:szCs w:val="32"/>
        </w:rPr>
        <w:t>课堂上的禁令老师叫我别拨出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