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爸爸的盛大宴会家人团聚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与爷爷爸爸的盛大宴会</w:t>
      </w:r>
      <w:r>
        <w:rPr>
          <w:sz w:val="32"/>
          <w:szCs w:val="32"/>
        </w:rPr>
        <w:t>&lt;/p&gt;&lt;p&gt;&lt;img src="/static-img/zQe45u0rrxAjFp4hctznMHAkR1FR2dNEIYHbscsbukA.jpg"&gt;&lt;/p&gt;&lt;p&gt;</w:t>
      </w:r>
      <w:r>
        <w:rPr>
          <w:sz w:val="32"/>
          <w:szCs w:val="32"/>
        </w:rPr>
        <w:t>在哪里举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小米决定为他的爷爷和爸爸准备一个特别的聚会。这个日子里，他想将自己的生活、工作以及对家庭的感激之情都展现出来。经过一番精心筹划，最后确定是在家中的一间宽敞客厅，装饰得既温馨又奢华。</w:t>
      </w:r>
      <w:r>
        <w:rPr>
          <w:sz w:val="32"/>
          <w:szCs w:val="32"/>
        </w:rPr>
        <w:t>&lt;/p&gt;&lt;p&gt;&lt;img src="/static-img/kDDp16HaHs66UsBeFfq0S2eVN5KsmmX2Cs63hO2nVn7m2lQr-X5fW2H8SWKc-q04QO0Hyi7D3EWanXDwhcbmLsu7Rl2lwKTLQXrNRLAIcAw.jpg"&gt;&lt;/p&gt;&lt;p&gt;</w:t>
      </w:r>
      <w:r>
        <w:rPr>
          <w:sz w:val="32"/>
          <w:szCs w:val="32"/>
        </w:rPr>
        <w:t>为什么要举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一直认为，家庭是最重要的支柱。在忙碌的人生路上，他从未忘记了那些给予他无尽关爱和支持的人们。他知道，每个人都有自己的快乐，但对于他来说，没有比与家人团聚更能带来满足感了。因此，这次宴会不仅仅是一个简单的聚餐，而是一场庆祝生命中的美好时刻。</w:t>
      </w:r>
      <w:r>
        <w:rPr>
          <w:sz w:val="32"/>
          <w:szCs w:val="32"/>
        </w:rPr>
        <w:t>&lt;/p&gt;&lt;p&gt;&lt;img src="/static-img/Vloy_f6bfI32CjCzN7tc12eVN5KsmmX2Cs63hO2nVn7m2lQr-X5fW2H8SWKc-q04QO0Hyi7D3EWanXDwhcbmLsu7Rl2lwKTLQXrNRLAIcAw.jpg"&gt;&lt;/p&gt;&lt;p&gt;</w:t>
      </w:r>
      <w:r>
        <w:rPr>
          <w:sz w:val="32"/>
          <w:szCs w:val="32"/>
        </w:rPr>
        <w:t>如何准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次宴会能够如期进行，小米提前几个星期就开始了精心准备。他首先选择了一份丰富多彩的菜单，从传统菜肴到现代创意料理，都包含其中，以满足不同口味的需求。此外，他还特地购买了一些珍奇礼物作为纪念品，让每位参与者都能留下难忘回忆。</w:t>
      </w:r>
      <w:r>
        <w:rPr>
          <w:sz w:val="32"/>
          <w:szCs w:val="32"/>
        </w:rPr>
        <w:t>&lt;/p&gt;&lt;p&gt;&lt;img src="/static-img/6qSLafAhE0AYJFPqyR8ermeVN5KsmmX2Cs63hO2nVn7m2lQr-X5fW2H8SWKc-q04QO0Hyi7D3EWanXDwhcbmLsu7Rl2lwKTLQXrNRLAIcAw.jpg"&gt;&lt;/p&gt;&lt;p&gt;</w:t>
      </w:r>
      <w:r>
        <w:rPr>
          <w:sz w:val="32"/>
          <w:szCs w:val="32"/>
        </w:rPr>
        <w:t>谁参加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当天，客厅里逐渐热闹起来。除了小米自己，还有他的爷爷、爸爸，以及一些远方亲戚朋友，他们穿着得体，一脸期待地等待着开启这段美好的时光。在他们眼中，小米已经是一个成熟而有责任感的人，是值得尊敬和骄傲的一个儿子。</w:t>
      </w:r>
      <w:r>
        <w:rPr>
          <w:sz w:val="32"/>
          <w:szCs w:val="32"/>
        </w:rPr>
        <w:t>&lt;/p&gt;&lt;p&gt;&lt;img src="/static-img/PvnIe9asQxLUYyAiDWRgUmeVN5KsmmX2Cs63hO2nVn7m2lQr-X5fW2H8SWKc-q04QO0Hyi7D3EWanXDwhcbmLsu7Rl2lwKTLQXrNRLAIcAw.jpg"&gt;&lt;/p&gt;&lt;p&gt;</w:t>
      </w:r>
      <w:r>
        <w:rPr>
          <w:sz w:val="32"/>
          <w:szCs w:val="32"/>
        </w:rPr>
        <w:t>发生了什么趣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会上的气氛非常愉快，每个人都像久别重逢一样兴奋地互相问候。这时候，有一位老太太拿出了她年轻的时候拍摄的小照片，她向大家展示那时候全家的模样，引起了大家深深的情怀。而小米也分享了自己最近取得的一些成就，让每个人的笑容更加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收获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晚风徐徐吹过窗户，小米的心情变得格外温暖。他意识到，无论身处何种环境，只要心存感恩，就可以找到幸福。当夜幕降临，在众人的祝福声中，小米闭上了眼睛，对未来充满信心，并且珍惜这一刻，与家人们共度的美好时光。</w:t>
      </w:r>
      <w:r>
        <w:rPr>
          <w:sz w:val="32"/>
          <w:szCs w:val="32"/>
        </w:rPr>
        <w:t>&lt;/p&gt;&lt;p&gt;&lt;a href = "/doc/588545-</w:t>
      </w:r>
      <w:r>
        <w:rPr>
          <w:sz w:val="32"/>
          <w:szCs w:val="32"/>
        </w:rPr>
        <w:t>小米与爷爷爸爸的盛大宴会家人团聚的温馨时刻</w:t>
      </w:r>
      <w:r>
        <w:rPr>
          <w:sz w:val="32"/>
          <w:szCs w:val="32"/>
        </w:rPr>
        <w:t>.doc" rel="alternate" download="588545-</w:t>
      </w:r>
      <w:r>
        <w:rPr>
          <w:sz w:val="32"/>
          <w:szCs w:val="32"/>
        </w:rPr>
        <w:t>小米与爷爷爸爸的盛大宴会家人团聚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