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之下自由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看来，这个世界似乎总是被束缚着，那些无形的链条让人们无法真正地飞翔。直到有一天，她遇见了他，他手中的书籍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仿佛是一扇通往另一个世界的大门。</w:t>
      </w:r>
      <w:r>
        <w:rPr>
          <w:sz w:val="32"/>
          <w:szCs w:val="32"/>
        </w:rPr>
        <w:t>&lt;/p&gt;&lt;p&gt;&lt;img src="/static-img/tS-jmk5SULrAXaenv79zun39id2R4aA_daONTq-1EYU.jpg"&gt;&lt;/p&gt;&lt;p&gt;</w:t>
      </w:r>
      <w:r>
        <w:rPr>
          <w:sz w:val="32"/>
          <w:szCs w:val="32"/>
        </w:rPr>
        <w:t>他与她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午后，当她漫步于一片郁郁葱葱的森林里时，她听到了他的声音。他站在树荫下，正沉浸在那本书中。当她走近时，他抬起头，看向她的眼睛中充满了深邃。她从未料到，在这个偶然相遇的人身上会找到那么多共鸣。</w:t>
      </w:r>
      <w:r>
        <w:rPr>
          <w:sz w:val="32"/>
          <w:szCs w:val="32"/>
        </w:rPr>
        <w:t>&lt;/p&gt;&lt;p&gt;&lt;img src="/static-img/v5RTBMVMpohiNWUHcWtW7zH-tpjJPske67k1neT_2k3vpwFTXJWWWMLUxy9AjKjOLA_7gG3qiGDl_6RIcIMhEY7VUqeYhmrK_4VGw2bau0Q.jpg"&gt;&lt;/p&gt;&lt;p&gt;</w:t>
      </w:r>
      <w:r>
        <w:rPr>
          <w:sz w:val="32"/>
          <w:szCs w:val="32"/>
        </w:rPr>
        <w:t>书中的故事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这本书讲述的是一个女孩如何面对生活中的困难，勇敢地站起来，最终找回自己。每当夜幕降临，她都会拿起这本书，一边读一边感受那些文字带来的力量。在现实生活中，每当感到迷茫或压力太大时，这本书就像是一个灯塔，为她指引方向，让她知道即使是在最艰难的时候，也有可能找到出口。</w:t>
      </w:r>
      <w:r>
        <w:rPr>
          <w:sz w:val="32"/>
          <w:szCs w:val="32"/>
        </w:rPr>
        <w:t>&lt;/p&gt;&lt;p&gt;&lt;img src="/static-img/Ejh1VpI7211DYq-_swvqxjH-tpjJPske67k1neT_2k3vpwFTXJWWWMLUxy9AjKjOLA_7gG3qiGDl_6RIcIMhEY7VUqeYhmrK_4VGw2bau0Q.jpg"&gt;&lt;/p&gt;&lt;p&gt;</w:t>
      </w:r>
      <w:r>
        <w:rPr>
          <w:sz w:val="32"/>
          <w:szCs w:val="32"/>
        </w:rPr>
        <w:t>自由的心灵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建立起了一种特殊的情谊。这不仅仅是因为他们喜欢同样的文学作品，更因为他们都渴望自由的心灵追求。通过一起探讨小说背后的哲理，以及彼此分享自己的梦想和恐惧，他们发现自己其实一直在寻找相同的事物——一种精神上的解放。</w:t>
      </w:r>
      <w:r>
        <w:rPr>
          <w:sz w:val="32"/>
          <w:szCs w:val="32"/>
        </w:rPr>
        <w:t>&lt;/p&gt;&lt;p&gt;&lt;img src="/static-img/tygZ31ERxkFViY4PI1D1vTH-tpjJPske67k1neT_2k3vpwFTXJWWWMLUxy9AjKjOLA_7gG3qiGDl_6RIcIMhEY7VUqeYhmrK_4VGw2bau0Q.jpg"&gt;&lt;/p&gt;&lt;p&gt;</w:t>
      </w:r>
      <w:r>
        <w:rPr>
          <w:sz w:val="32"/>
          <w:szCs w:val="32"/>
        </w:rPr>
        <w:t>对未来的一种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一起思考关于未来的事情：如果没有那些束缚，我们将会去哪里？我们将如何生活？这些问题虽然简单，却能激发出无限的可能性。当两人坐在星空下谈论这些话题时，那份期待感如同星光一般璀璨夺目，将要展开的一切美好都显得既遥远又迫不及待。</w:t>
      </w:r>
      <w:r>
        <w:rPr>
          <w:sz w:val="32"/>
          <w:szCs w:val="32"/>
        </w:rPr>
        <w:t>&lt;/p&gt;&lt;p&gt;&lt;img src="/static-img/btfrTFHvfkDzLSO2d5Av2TH-tpjJPske67k1neT_2k3vpwFTXJWWWMLUxy9AjKjOLA_7gG3qiGDl_6RIcIMhEY7VUqeYhmrK_4VGw2bau0Q.jpg"&gt;&lt;/p&gt;&lt;p&gt;</w:t>
      </w:r>
      <w:r>
        <w:rPr>
          <w:sz w:val="32"/>
          <w:szCs w:val="32"/>
        </w:rPr>
        <w:t>创造属于自己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了她一张纸和一支笔，让她写下所有想要表达但一直害怕说出口的话语。那个夜晚，她终于释放出了心底深处长久积累的情感，而他则耐心倾听，用行动证明他的理解和支持。而这一切，都源自于那段关于《</w:t>
      </w:r>
      <w:r>
        <w:rPr>
          <w:sz w:val="32"/>
          <w:szCs w:val="32"/>
        </w:rPr>
        <w:t>she see the blue mountain by aspirin free reading</w:t>
      </w:r>
      <w:r>
        <w:rPr>
          <w:sz w:val="32"/>
          <w:szCs w:val="32"/>
        </w:rPr>
        <w:t>》的经历，它让两个陌生人变得如此亲密，以至于任何事情都不足为虑，只要有彼此，就已经足够美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山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决定共同踏上旅程之前，他送给了她的另一份礼物——那本被翻阅过百次、角落撕破，但依旧散发出淡淡香气的小说封面。她紧紧握住它，对他许下了一句承诺：“我愿意跟随你，无论走到何方。”而他，则用眼神回答道：“我也愿意陪伴你，从未曾想象过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就这样踏上了旅程，一路上不断地学习、成长，并且互相启发。一切都是从一次偶然的相遇开始，那位作者所创作的小说，如今已成为她们心灵上的指南针，不断引领她们朝着更高更远的地方前行。而对于“青山之下的自由”，它们只是刚刚开始的一个序章。</w:t>
      </w:r>
      <w:r>
        <w:rPr>
          <w:sz w:val="32"/>
          <w:szCs w:val="32"/>
        </w:rPr>
        <w:t>&lt;/p&gt;&lt;p&gt;&lt;a href = "/doc/588158-</w:t>
      </w:r>
      <w:r>
        <w:rPr>
          <w:sz w:val="32"/>
          <w:szCs w:val="32"/>
        </w:rPr>
        <w:t>青山之下自由的呼唤</w:t>
      </w:r>
      <w:r>
        <w:rPr>
          <w:sz w:val="32"/>
          <w:szCs w:val="32"/>
        </w:rPr>
        <w:t>.doc" rel="alternate" download="588158-</w:t>
      </w:r>
      <w:r>
        <w:rPr>
          <w:sz w:val="32"/>
          <w:szCs w:val="32"/>
        </w:rPr>
        <w:t>青山之下自由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