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交通</w:t>
      </w:r>
      <w:r>
        <w:rPr>
          <w:sz w:val="48"/>
          <w:szCs w:val="48"/>
        </w:rPr>
        <w:t>-</w:t>
      </w:r>
      <w:r>
        <w:rPr>
          <w:sz w:val="48"/>
          <w:szCs w:val="48"/>
        </w:rPr>
        <w:t>穿越时空的无翼乌之高铁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无翼乌之高铁列车</w:t>
      </w:r>
      <w:r>
        <w:rPr>
          <w:sz w:val="32"/>
          <w:szCs w:val="32"/>
        </w:rPr>
        <w:t>&lt;/p&gt;&lt;p&gt;&lt;img src="/static-img/BFrhe3GRqM283wLCiHvUXjkz1X0FEvcBfLc4W3jdBsgbXJJGvaiKWmdc-IEraYyT.jpg"&gt;&lt;/p&gt;&lt;p&gt;</w:t>
      </w:r>
      <w:r>
        <w:rPr>
          <w:sz w:val="32"/>
          <w:szCs w:val="32"/>
        </w:rPr>
        <w:t>在一个遥远的未来，科技与魔法相融合，创造出了一种全新的交通工具——无翼乌之高铁列车。这不是传统意义上的火车，而是一种结合了现代高速铁路技术和神秘力量的奇异交通方式。它不仅能够快速穿梭于现实世界中，还能将旅客带入一个充满幻想与冒险的虚拟空间。</w:t>
      </w:r>
      <w:r>
        <w:rPr>
          <w:sz w:val="32"/>
          <w:szCs w:val="32"/>
        </w:rPr>
        <w:t>&lt;/p&gt;&lt;p&gt;</w:t>
      </w:r>
      <w:r>
        <w:rPr>
          <w:sz w:val="32"/>
          <w:szCs w:val="32"/>
        </w:rPr>
        <w:t>一趟无翼乌之高铁列车通常由多个部分组成：外观上，它看起来像是一个普通的高铁，但实际上内部装饰既豪华又充满了魔幻元素；然后是控制中心，这里聚集着最先进的人工智能和魔法师，他们共同操控着这辆神奇列车；接着是乘务员队伍，他们既要处理日常旅途事务，也要确保旅客们在整个行程中的安全与舒适；最后当然是那些期待体验未知冒险而搭乘此次旅行的人们——这些都是选择相信这个不可思议故事的人类、精灵、矮人等各种族代表。</w:t>
      </w:r>
      <w:r>
        <w:rPr>
          <w:sz w:val="32"/>
          <w:szCs w:val="32"/>
        </w:rPr>
        <w:t>&lt;/p&gt;&lt;p&gt;&lt;img src="/static-img/FKKnR1l8gfU3Z3tei--5Xzkz1X0FEvcBfLc4W3jdBsj5aXOw6AkTGinfrNOcFAcSi0Dkydllnf6-RF1SCOoQ0PKetJwg9fc2s_RT58fHHv-Afnn2nIZKmukSY-EAR5e-Ws9N9sdp_1cq9IMvRcKctu4oBa8md7UcjmtCzEMBLUA.jpg"&gt;&lt;/p&gt;&lt;p&gt;</w:t>
      </w:r>
      <w:r>
        <w:rPr>
          <w:sz w:val="32"/>
          <w:szCs w:val="32"/>
        </w:rPr>
        <w:t>无论是在繁忙都市还是偏远山区，无翼乌之高铁都能准时到达目的地。它们通过特殊设计的轨道，可以跨越河流、高山或其他障碍物，就像古老传说中的飞翔生物一样自由自在地穿梭于自然界中。</w:t>
      </w:r>
      <w:r>
        <w:rPr>
          <w:sz w:val="32"/>
          <w:szCs w:val="32"/>
        </w:rPr>
        <w:t>&lt;/p&gt;&lt;p&gt;</w:t>
      </w:r>
      <w:r>
        <w:rPr>
          <w:sz w:val="32"/>
          <w:szCs w:val="32"/>
        </w:rPr>
        <w:t>有一段时间，有几个大型科技公司联合合作研发这种新型交通工具。在测试阶段，一些媒体记者被邀请体验这一革命性产品。当他们踏上了这趟特制列车后，不禁惊叹于其内部精致绝伦且充满未来感的情景。而当这辆列车缓缓启动，并开始以超乎寻常速度向前推进时，那些记者们仿佛置身于另一个世界。他们看到窗外城市迅速变小，风景如画，在短短数分钟内从一次接连不断的地球景色中横扫过去，最终消失在蓝天白云之间。</w:t>
      </w:r>
      <w:r>
        <w:rPr>
          <w:sz w:val="32"/>
          <w:szCs w:val="32"/>
        </w:rPr>
        <w:t>&lt;/p&gt;&lt;p&gt;&lt;img src="/static-img/HcZ1PNBzx_D-YePiJ8YZ-zkz1X0FEvcBfLc4W3jdBsj5aXOw6AkTGinfrNOcFAcSi0Dkydllnf6-RF1SCOoQ0PKetJwg9fc2s_RT58fHHv-Afnn2nIZKmukSY-EAR5e-Ws9N9sdp_1cq9IMvRcKctu4oBa8md7UcjmtCzEMBLUA.jpg"&gt;&lt;/p&gt;&lt;p&gt;</w:t>
      </w:r>
      <w:r>
        <w:rPr>
          <w:sz w:val="32"/>
          <w:szCs w:val="32"/>
        </w:rPr>
        <w:t>另一方面，许多游客也对这种模式产生了兴趣，他们希望能够亲身体验一下“穿越时空”的感觉。例如，在某个旅游盛会上，有一位来自日本的小女孩，她因为听闻过这样的传说，便迫不及待地买下了一张前往梦想般的地方——一个名为“翠绿森林”的虚拟地点。她坐在无翼乌之高铁的一节座椅上，看着窗外逐渐变化的情景，她的心情轻松愉悦，因为她知道自己即将步入一个全新的世界去探索。</w:t>
      </w:r>
      <w:r>
        <w:rPr>
          <w:sz w:val="32"/>
          <w:szCs w:val="32"/>
        </w:rPr>
        <w:t>&lt;/p&gt;&lt;p&gt;</w:t>
      </w:r>
      <w:r>
        <w:rPr>
          <w:sz w:val="32"/>
          <w:szCs w:val="32"/>
        </w:rPr>
        <w:t>然而，这样的奇迹并非没有风险。一旦发生任何意外，比如技术故障或意外暴露真实身份的问题，都可能导致无法返回现实世界，从而引起极大的恐慌。此类事件虽然罕见，但每次都会吸引大量关注，并加深人们对于此类创新技术背后的复杂性以及潜在危机管理问题的认识。</w:t>
      </w:r>
      <w:r>
        <w:rPr>
          <w:sz w:val="32"/>
          <w:szCs w:val="32"/>
        </w:rPr>
        <w:t>&lt;/p&gt;&lt;p&gt;&lt;img src="/static-img/eCVAi39GChoE2GYDPbpYPzkz1X0FEvcBfLc4W3jdBsj5aXOw6AkTGinfrNOcFAcSi0Dkydllnf6-RF1SCOoQ0PKetJwg9fc2s_RT58fHHv-Afnn2nIZKmukSY-EAR5e-Ws9N9sdp_1cq9IMvRcKctu4oBa8md7UcjmtCzEMBLUA.jpg"&gt;&lt;/p&gt;&lt;p&gt;</w:t>
      </w:r>
      <w:r>
        <w:rPr>
          <w:sz w:val="32"/>
          <w:szCs w:val="32"/>
        </w:rPr>
        <w:t>尽管如此，无翼乌之高铁仍然成为连接现实与虚幻梦境、提供快捷通讯服务，同时也是展示人类智慧创造力的象征之一。在未来的岁月里，我们可以预见更多关于这一主题的手稿，将继续记录下人类如何用科技和想象力塑造出更加丰富多彩生活。不过，无论怎样发展，每个人心中的那份对于冒险精神和探索未知宇宙渴望，都将始终激励我们追求更好的生活方式。</w:t>
      </w:r>
      <w:r>
        <w:rPr>
          <w:sz w:val="32"/>
          <w:szCs w:val="32"/>
        </w:rPr>
        <w:t>&lt;/p&gt;&lt;p&gt;&lt;a href = "/doc/587552-</w:t>
      </w:r>
      <w:r>
        <w:rPr>
          <w:sz w:val="32"/>
          <w:szCs w:val="32"/>
        </w:rPr>
        <w:t>奇幻交通</w:t>
      </w:r>
      <w:r>
        <w:rPr>
          <w:sz w:val="32"/>
          <w:szCs w:val="32"/>
        </w:rPr>
        <w:t>-</w:t>
      </w:r>
      <w:r>
        <w:rPr>
          <w:sz w:val="32"/>
          <w:szCs w:val="32"/>
        </w:rPr>
        <w:t>穿越时空的无翼乌之高铁列车</w:t>
      </w:r>
      <w:r>
        <w:rPr>
          <w:sz w:val="32"/>
          <w:szCs w:val="32"/>
        </w:rPr>
        <w:t>.doc" rel="alternate" download="587552-</w:t>
      </w:r>
      <w:r>
        <w:rPr>
          <w:sz w:val="32"/>
          <w:szCs w:val="32"/>
        </w:rPr>
        <w:t>奇幻交通</w:t>
      </w:r>
      <w:r>
        <w:rPr>
          <w:sz w:val="32"/>
          <w:szCs w:val="32"/>
        </w:rPr>
        <w:t>-</w:t>
      </w:r>
      <w:r>
        <w:rPr>
          <w:sz w:val="32"/>
          <w:szCs w:val="32"/>
        </w:rPr>
        <w:t>穿越时空的无翼乌之高铁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