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文本创作追忆与展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探索：青春的真谛</w:t>
      </w:r>
      <w:r>
        <w:rPr>
          <w:sz w:val="32"/>
          <w:szCs w:val="32"/>
        </w:rPr>
        <w:t>&lt;/p&gt;&lt;p&gt;&lt;img src="/static-img/DNmiIQ807hYCYTK2u0_7YuAsmRd5AMFUhWxi-dgcCZmrbqwbNyQ7StD9--THcoq4.jpg"&gt;&lt;/p&gt;&lt;p&gt;</w:t>
      </w:r>
      <w:r>
        <w:rPr>
          <w:sz w:val="32"/>
          <w:szCs w:val="32"/>
        </w:rPr>
        <w:t>通过对《致青春》一书的深入分析，我们可以发现作者对于青春这一主题的独特理解。作者将青春视为一种内心世界中不断演变和成长的心态，而非仅仅是年轻时期的一个标签。这种观点提醒我们，真正的青春不在于年龄，更在于我们如何去生活、去思考和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文字中的泪光</w:t>
      </w:r>
      <w:r>
        <w:rPr>
          <w:sz w:val="32"/>
          <w:szCs w:val="32"/>
        </w:rPr>
        <w:t>&lt;/p&gt;&lt;p&gt;&lt;img src="/static-img/0sISgLuVYgBxmaZFgZhdoOAsmRd5AMFUhWxi-dgcCZm8je7EKAByJ2EmoAxwbF7RLwme5wxiBMY1Xv01PWaxWAFk_IDPSHaWY45CbVD1OkwJ895lRZ-mPCFPiLbMCMSdgZfXJFWzvaGhl1WDX3OCiA.jpg"&gt;&lt;/p&gt;&lt;p&gt;</w:t>
      </w:r>
      <w:r>
        <w:rPr>
          <w:sz w:val="32"/>
          <w:szCs w:val="32"/>
        </w:rPr>
        <w:t>《致青春》中的每一个句子都似乎承载着无数人的情感，仿佛能触及读者内心最深处的情愫。作者用细腻的情感表达，让读者能够共鸣，不论是在欢笑还是落泪。在这个过程中，《致青春》不仅是一本书，更是一扇窗，让人们窥见了人性的复杂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反思时代背景下的青年</w:t>
      </w:r>
      <w:r>
        <w:rPr>
          <w:sz w:val="32"/>
          <w:szCs w:val="32"/>
        </w:rPr>
        <w:t>&lt;/p&gt;&lt;p&gt;&lt;img src="/static-img/xLCYsQztI8mCOQSR57naguAsmRd5AMFUhWxi-dgcCZm8je7EKAByJ2EmoAxwbF7RLwme5wxiBMY1Xv01PWaxWAFk_IDPSHaWY45CbVD1OkwJ895lRZ-mPCFPiLbMCMSdgZfXJFWzvaGhl1WDX3OCiA.jpg"&gt;&lt;/p&gt;&lt;p&gt;</w:t>
      </w:r>
      <w:r>
        <w:rPr>
          <w:sz w:val="32"/>
          <w:szCs w:val="32"/>
        </w:rPr>
        <w:t>通过对《致青春》的阅读，我们可以看到作者对于当下社会的一些批判性看法。他指出了现代社会对于年轻一代所面临的问题，如压力过大、理想与现实脱节等，并且提出了一些建议来帮助他们更好地应对这些挑战。这使得《致 青春》不仅是一个文学作品，也是一个社科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寻找自我价值实现路径</w:t>
      </w:r>
      <w:r>
        <w:rPr>
          <w:sz w:val="32"/>
          <w:szCs w:val="32"/>
        </w:rPr>
        <w:t>&lt;/p&gt;&lt;p&gt;&lt;img src="/static-img/z1E8ditAUhQTwSTxWPBFyOAsmRd5AMFUhWxi-dgcCZm8je7EKAByJ2EmoAxwbF7RLwme5wxiBMY1Xv01PWaxWAFk_IDPSHaWY45CbVD1OkwJ895lRZ-mPCFPiLbMCMSdgZfXJFWzvaGhl1WDX3OCiA.jpg"&gt;&lt;/p&gt;&lt;p&gt;</w:t>
      </w:r>
      <w:r>
        <w:rPr>
          <w:sz w:val="32"/>
          <w:szCs w:val="32"/>
        </w:rPr>
        <w:t>《致青春》的核心思想之一就是要勇敢地追求个人的价值实现。不论是在学习上、工作上还是爱情生活中，都应该有自己的目标和梦想。这样的思想启发了许多读者重新审视自己的生命轨迹，为他们提供了一种积极向上的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传递历史记忆与文化精神</w:t>
      </w:r>
      <w:r>
        <w:rPr>
          <w:sz w:val="32"/>
          <w:szCs w:val="32"/>
        </w:rPr>
        <w:t>&lt;/p&gt;&lt;p&gt;&lt;img src="/static-img/LbhLU5PX3XCm9g7k-gGopuAsmRd5AMFUhWxi-dgcCZm8je7EKAByJ2EmoAxwbF7RLwme5wxiBMY1Xv01PWaxWAFk_IDPSHaWY45CbVD1OkwJ895lRZ-mPCFPiLbMCMSdgZfXJFWzvaGhl1WDX3OCiA.jpg"&gt;&lt;/p&gt;&lt;p&gt;</w:t>
      </w:r>
      <w:r>
        <w:rPr>
          <w:sz w:val="32"/>
          <w:szCs w:val="32"/>
        </w:rPr>
        <w:t>作为一部文集，《致 青 春》不仅包含了大量个人经验和故事，还蕴含着丰富的人生智慧和文化底蕴。在这里，读者能够看到不同年代不同环境下人们如何面对同样的问题，以及他们是如何从这些经历中汲取力量继续前行的，这种跨越时间界限的人类共同体，是这本书最宝贵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寄托：文学作为心理治疗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人们往往忽略了自己内心世界的小小花园。而《致 青 春》的出现，就像是一位温柔而懂事的园丁，他以诗歌般流畅的手笔，对我们的灵魂进行了一次一次细腻而深刻的心灵抚慰。这让人感到安慰，同时也激励我们更加珍惜那些属于自己的美好瞬间。</w:t>
      </w:r>
      <w:r>
        <w:rPr>
          <w:sz w:val="32"/>
          <w:szCs w:val="32"/>
        </w:rPr>
        <w:t>&lt;/p&gt;&lt;p&gt;&lt;a href = "/doc/587322-</w:t>
      </w:r>
      <w:r>
        <w:rPr>
          <w:sz w:val="32"/>
          <w:szCs w:val="32"/>
        </w:rPr>
        <w:t>致青春文本创作追忆与展望的交响曲</w:t>
      </w:r>
      <w:r>
        <w:rPr>
          <w:sz w:val="32"/>
          <w:szCs w:val="32"/>
        </w:rPr>
        <w:t>.doc" rel="alternate" download="587322-</w:t>
      </w:r>
      <w:r>
        <w:rPr>
          <w:sz w:val="32"/>
          <w:szCs w:val="32"/>
        </w:rPr>
        <w:t>致青春文本创作追忆与展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