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探秘</w:t>
      </w:r>
      <w:r>
        <w:rPr>
          <w:sz w:val="32"/>
          <w:szCs w:val="32"/>
        </w:rPr>
        <w:t>&lt;/p&gt;&lt;p&gt;&lt;img src="/static-img/JRaqxArx1UcDdTPm2QHO4f3y0T4vXOShnmiLt0QtOZo.png"&gt;&lt;/p&gt;&lt;p&gt;</w:t>
      </w:r>
      <w:r>
        <w:rPr>
          <w:sz w:val="32"/>
          <w:szCs w:val="32"/>
        </w:rPr>
        <w:t>午夜伦理的神秘面纱下隐藏着无数未解之谜。它不仅是对人类社会、文化和心理的深刻剖析，也是对道德规范与情感需求之间微妙平衡的一种研究。在此，我们将逐一揭开午夜伦理背后的迷雾，探讨其在现代社会中的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隐私与自我</w:t>
      </w:r>
      <w:r>
        <w:rPr>
          <w:sz w:val="32"/>
          <w:szCs w:val="32"/>
        </w:rPr>
        <w:t>&lt;/p&gt;&lt;p&gt;&lt;img src="/static-img/aWTl3LmHTAj5tPFbGXNC9ntDpo6jHU_umBYs4kRBnFtK_ltQuN7eaR_DBz8UHBHseORCeORkN76v2BgdyVIasg.png"&gt;&lt;/p&gt;&lt;p&gt;</w:t>
      </w:r>
      <w:r>
        <w:rPr>
          <w:sz w:val="32"/>
          <w:szCs w:val="32"/>
        </w:rPr>
        <w:t>夜晚，是人们最为内心独白的时候，也是最容易放松自我防卫意识的时刻。在这个时候，个人对于隐私和自我认同的追求达到顶峰。我们需要在保持个人的同时，不损害他人的人权，这便是午夜伦理中最基本但又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亲密关系</w:t>
      </w:r>
      <w:r>
        <w:rPr>
          <w:sz w:val="32"/>
          <w:szCs w:val="32"/>
        </w:rPr>
        <w:t>&lt;/p&gt;&lt;p&gt;&lt;img src="/static-img/aiCgOzUlO7odGS0hYSh3GHtDpo6jHU_umBYs4kRBnFtK_ltQuN7eaR_DBz8UHBHseORCeORkN76v2BgdyVIasg.png"&gt;&lt;/p&gt;&lt;p&gt;</w:t>
      </w:r>
      <w:r>
        <w:rPr>
          <w:sz w:val="32"/>
          <w:szCs w:val="32"/>
        </w:rPr>
        <w:t>午夜伦理还涉及到情感上的连接，它使得两个人能够在彼此身边，无需言语就能理解对方。这是一种超越语言界限的情感交流，使得两人间建立起一种难以用言语形容却又极其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与责任承担</w:t>
      </w:r>
      <w:r>
        <w:rPr>
          <w:sz w:val="32"/>
          <w:szCs w:val="32"/>
        </w:rPr>
        <w:t>&lt;/p&gt;&lt;p&gt;&lt;img src="/static-img/Go6vMR7_Zcwn_iEwnVsN13tDpo6jHU_umBYs4kRBnFtK_ltQuN7eaR_DBz8UHBHseORCeORkN76v2BgdyVIasg.png"&gt;&lt;/p&gt;&lt;p&gt;</w:t>
      </w:r>
      <w:r>
        <w:rPr>
          <w:sz w:val="32"/>
          <w:szCs w:val="32"/>
        </w:rPr>
        <w:t>在午夜的沉静中，每个人都必须面对自己的行为是否符合道德标准。这需要我们不断地反思自己行为所带来的后果，并且勇于承担可能产生的问题。当我们的行为触碰到了道德边界时，我们必须能够迅速做出判断并采取相应措施来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&lt;img src="/static-img/qfloTmzMNReAF4mmmYshn3tDpo6jHU_umBYs4kRBnFtK_ltQuN7eaR_DBz8UHBHseORCeORkN76v2BgdyVIasg.png"&gt;&lt;/p&gt;&lt;p&gt;</w:t>
      </w:r>
      <w:r>
        <w:rPr>
          <w:sz w:val="32"/>
          <w:szCs w:val="32"/>
        </w:rPr>
        <w:t>随着社会观念的进步，性别角色也发生了显著变化。午夜伦理要求男女双方应该相互尊重，共同构建一个公平而包容的地球村。在这过程中，每个人的身份都是多元化且动态变化的，而这种变化促使我们不断更新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跨越不同文化背景的人们在晚上相遇时，他们会如何处理彼此之间的心灵距离？这是一个充满挑战性的问题，因为它要求每个人都要有足够宽广的心胸去接受不同的声音，同时也要学会以开放的心态去理解那些不同的文化信仰。只有这样，我们才能真正实现文明之间的交融，从而推动全球性的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法律法规框架下运作的是实际操作。如何将这些理论应用到日常生活中的具体行动中，是每一个人都需要面对的问题。而这一切，都离不开我们每个人的努力去学习、去适应，不断完善我们的午夜伦理准则，以期达到更高层次的人类文明建设。</w:t>
      </w:r>
      <w:r>
        <w:rPr>
          <w:sz w:val="32"/>
          <w:szCs w:val="32"/>
        </w:rPr>
        <w:t>&lt;/p&gt;&lt;p&gt;&lt;a href = "/doc/587309-</w:t>
      </w:r>
      <w:r>
        <w:rPr>
          <w:sz w:val="32"/>
          <w:szCs w:val="32"/>
        </w:rPr>
        <w:t>午夜伦理探秘</w:t>
      </w:r>
      <w:r>
        <w:rPr>
          <w:sz w:val="32"/>
          <w:szCs w:val="32"/>
        </w:rPr>
        <w:t>.doc" rel="alternate" download="587309-</w:t>
      </w:r>
      <w:r>
        <w:rPr>
          <w:sz w:val="32"/>
          <w:szCs w:val="32"/>
        </w:rPr>
        <w:t>午夜伦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