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的不经意冒险坐在学霸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午后，学校里充斥着学生们各自忙碌的声音。突然，一名看似平常的学渣，在一个意想不到的地方找到了写作业的心理安慰——坐在一位学霸的大腿上。这个突如其来的冒险，为他带来了前所未有的学习体验。</w:t>
      </w:r>
      <w:r>
        <w:rPr>
          <w:sz w:val="32"/>
          <w:szCs w:val="32"/>
        </w:rPr>
        <w:t>&lt;/p&gt;&lt;p&gt;&lt;img src="/static-img/t2NQiaSjT15eCqFnzC5VhBkhzAKAc7ah8I1kjiwV6L4.jpg"&gt;&lt;/p&gt;&lt;p&gt;</w:t>
      </w:r>
      <w:r>
        <w:rPr>
          <w:sz w:val="32"/>
          <w:szCs w:val="32"/>
        </w:rPr>
        <w:t>坐在高峰上的小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下时，他意识到自己竟然坐在了班级之冠的学霸身上，那个总是沉默而专注的人物，如同座驾般稳固。他发现，这样的位置让他能够更好地集中精力，不受周围噪音和视觉干扰。</w:t>
      </w:r>
      <w:r>
        <w:rPr>
          <w:sz w:val="32"/>
          <w:szCs w:val="32"/>
        </w:rPr>
        <w:t>&lt;/p&gt;&lt;p&gt;&lt;img src="/static-img/tHNGeX66zv0JKJMld1cZ6TCStoXriO8tVurieULdCquS4wrcSuNwcJ4clDxmSYf8Wi8RRpPdTz3r8WpSxKTyYA.jpg"&gt;&lt;/p&gt;&lt;p&gt;</w:t>
      </w:r>
      <w:r>
        <w:rPr>
          <w:sz w:val="32"/>
          <w:szCs w:val="32"/>
        </w:rPr>
        <w:t>学习中的新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写作业时，他注意到自己的思路变得更加清晰，每次犯错都能迅速被纠正。这份从旁边轻轻传递过来的力量，让他的心情也逐渐放松下来，仿佛整个世界都为他量身定制。</w:t>
      </w:r>
      <w:r>
        <w:rPr>
          <w:sz w:val="32"/>
          <w:szCs w:val="32"/>
        </w:rPr>
        <w:t>&lt;/p&gt;&lt;p&gt;&lt;img src="/static-img/v3tiRiW6nkkac90lqq_a5zCStoXriO8tVurieULdCquS4wrcSuNwcJ4clDxmSYf8Wi8RRpPdTz3r8WpSxKTyYA.jpg"&gt;&lt;/p&gt;&lt;p&gt;</w:t>
      </w:r>
      <w:r>
        <w:rPr>
          <w:sz w:val="32"/>
          <w:szCs w:val="32"/>
        </w:rPr>
        <w:t>从旁观者变成参与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开始对那位同学产生了浓厚兴趣。在等待对方回复问题时，他不仅学会了耐心，还学会了一些新的知识点，这种间接合作给他的学习增添了无限乐趣。</w:t>
      </w:r>
      <w:r>
        <w:rPr>
          <w:sz w:val="32"/>
          <w:szCs w:val="32"/>
        </w:rPr>
        <w:t>&lt;/p&gt;&lt;p&gt;&lt;img src="/static-img/6nETlMqtQj-xHsr0F3Db-DCStoXriO8tVurieULdCquS4wrcSuNwcJ4clDxmSYf8Wi8RRpPdTz3r8WpSxKTyYA.jpg"&gt;&lt;/p&gt;&lt;p&gt;</w:t>
      </w:r>
      <w:r>
        <w:rPr>
          <w:sz w:val="32"/>
          <w:szCs w:val="32"/>
        </w:rPr>
        <w:t>心灵上的触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没有直接交流，但这种身体语言上的交流让彼此都感受到了一丝温暖。当对方偶尔抬头向他微笑或是在解题过程中微微点头时，这种非言语沟通深深打动了他的心。</w:t>
      </w:r>
      <w:r>
        <w:rPr>
          <w:sz w:val="32"/>
          <w:szCs w:val="32"/>
        </w:rPr>
        <w:t>&lt;/p&gt;&lt;p&gt;&lt;img src="/static-img/ocdf0ZdoDCSELcFa955PrDCStoXriO8tVurieULdCquS4wrcSuNwcJ4clDxmSYf8Wi8RRpPdTz3r8WpSxKTyYA.jpg"&gt;&lt;/p&gt;&lt;p&gt;</w:t>
      </w:r>
      <w:r>
        <w:rPr>
          <w:sz w:val="32"/>
          <w:szCs w:val="32"/>
        </w:rPr>
        <w:t>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奇妙的经历激发了他内在的一股力量，让他认识到了学习并不只是书本知识，更重要的是如何将这些知识融入生活中去实践和应用。这样的变化，使得他的态度更加积极，面对困难也不再退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的交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课堂结束，他们各自收拾东西准备离开，那位曾经陌生的人现在成了朋友。而对于那个学渣来说，这场坐下写作业的小冒险，也成为了人生中不可多得的一次宝贵机遇，无论未来如何发展，只要有勇气尝试，就有可能开启新的篇章。</w:t>
      </w:r>
      <w:r>
        <w:rPr>
          <w:sz w:val="32"/>
          <w:szCs w:val="32"/>
        </w:rPr>
        <w:t>&lt;/p&gt;&lt;p&gt;&lt;a href = "/doc/587280-</w:t>
      </w:r>
      <w:r>
        <w:rPr>
          <w:sz w:val="32"/>
          <w:szCs w:val="32"/>
        </w:rPr>
        <w:t>学渣的不经意冒险坐在学霸背后的故事</w:t>
      </w:r>
      <w:r>
        <w:rPr>
          <w:sz w:val="32"/>
          <w:szCs w:val="32"/>
        </w:rPr>
        <w:t>.doc" rel="alternate" download="587280-</w:t>
      </w:r>
      <w:r>
        <w:rPr>
          <w:sz w:val="32"/>
          <w:szCs w:val="32"/>
        </w:rPr>
        <w:t>学渣的不经意冒险坐在学霸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