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乖张腿揭秘扇贝大餐的诱人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夜晚，家中充满了诱人的香味和笑声。老板张先生的“海鲜宴”餐厅里，正播放着一段让人垂涎欲滴的视频——宝贝乖张腿我就可以吃扇贝了。这段视频成为了餐厅的一大特色，每当播放时，无论是熟悉还是第一次看到，这些海鲜美食爱好者们都无法抗拒地围坐下来一起观看。</w:t>
      </w:r>
      <w:r>
        <w:rPr>
          <w:sz w:val="32"/>
          <w:szCs w:val="32"/>
        </w:rPr>
        <w:t>&lt;/p&gt;&lt;p&gt;&lt;img src="/static-img/d8cufZHNVfANqY2AvaDCmLiKXR3fFRX0h0cVSvOdjCVDpN84oJ5QldjMM4GSaI9h.jpg"&gt;&lt;/p&gt;&lt;p&gt;</w:t>
      </w:r>
      <w:r>
        <w:rPr>
          <w:sz w:val="32"/>
          <w:szCs w:val="32"/>
        </w:rPr>
        <w:t>视频中的那位可爱女孩，她对着摄像机甜蜜地伸出双腿，而她的爸爸则坐在旁边，一边微笑着观察，一边低语：“你看，你看，这小家伙真乖，就等于给我们点了一份免费的扇贝！”随后，他们便开始享受这道精致的海鲜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“宝贝乖张腿我就可以吃扇贝了”这一策略并非偶然，它源自于心理学上的“社会认同理论”。人们往往会模仿他人的行为，因为这种行为被认为是合适或值得尊敬的。餐厅通过这样的营销手段，不仅吸引了众多家庭客人，还成功提升了顾客体验，让他们在享受美食之余，也能感受到家的温馨与快乐。</w:t>
      </w:r>
      <w:r>
        <w:rPr>
          <w:sz w:val="32"/>
          <w:szCs w:val="32"/>
        </w:rPr>
        <w:t>&lt;/p&gt;&lt;p&gt;&lt;img src="/static-img/kybUxXqcEFJ_h8LjQ3h2fLiKXR3fFRX0h0cVSvOdjCVvQskwddAZnOsRbS-jEn0nYErTpcuxl0EiVR8fsXd5PajvAbIVkSE6HFhEVmFGzcYvDbOA2hhE-KRbnSVTzAFiR4Yo1UPTigc5lKIKqOU2BA.jpg"&gt;&lt;/p&gt;&lt;p&gt;</w:t>
      </w:r>
      <w:r>
        <w:rPr>
          <w:sz w:val="32"/>
          <w:szCs w:val="32"/>
        </w:rPr>
        <w:t>此外，该策略还极大地增加了顾客留存率。一旦尝过如此独特而愉悦的用餐体验，许多顾客都会成为忠实客户，并且不惜远道而来，只为再次体验那份难忘的情趣。在某个周末，那位女孩甚至因为她的特别举动，被称作“海鲜宴”的新形象代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宝贝乖张腿我就可以吃扇贝了”已经成为了一个标志性的词汇，不仅代表着一种特殊的用餐方式，更是对于传统美食文化的一种创新融合。它提醒我们，即使是在日常生活中寻找灵感，也要敢于尝试新的营销思路，以创造出独一无二、令人难忘的人类故事。而这些故事，在如今这个信息爆炸、竞争激烈的大环境下，是非常珍贵且具有市场价值的财富。</w:t>
      </w:r>
      <w:r>
        <w:rPr>
          <w:sz w:val="32"/>
          <w:szCs w:val="32"/>
        </w:rPr>
        <w:t>&lt;/p&gt;&lt;p&gt;&lt;img src="/static-img/fXMwUI2Z07mBSDLTYDyTALiKXR3fFRX0h0cVSvOdjCVvQskwddAZnOsRbS-jEn0nYErTpcuxl0EiVR8fsXd5PajvAbIVkSE6HFhEVmFGzcYvDbOA2hhE-KRbnSVTzAFiR4Yo1UPTigc5lKIKqOU2BA.jpg"&gt;&lt;/p&gt;&lt;p&gt;&lt;a href = "/doc/58705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揭秘扇贝大餐的诱人视频</w:t>
      </w:r>
      <w:r>
        <w:rPr>
          <w:sz w:val="32"/>
          <w:szCs w:val="32"/>
        </w:rPr>
        <w:t>.doc" rel="alternate" download="587052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乖张腿揭秘扇贝大餐的诱人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