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</w:t>
      </w:r>
      <w:r>
        <w:rPr>
          <w:sz w:val="48"/>
          <w:szCs w:val="48"/>
        </w:rPr>
        <w:t>BBWBBWBBWBBWBBWBBW-</w:t>
      </w:r>
      <w:r>
        <w:rPr>
          <w:sz w:val="48"/>
          <w:szCs w:val="48"/>
        </w:rPr>
        <w:t>巨乳美女的魅力高清大尺度写真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乳美女的魅力：高清大尺度写真展</w:t>
      </w:r>
      <w:r>
        <w:rPr>
          <w:sz w:val="32"/>
          <w:szCs w:val="32"/>
        </w:rPr>
        <w:t>&lt;/p&gt;&lt;p&gt;&lt;img src="/static-img/Nt9OqFfipOb1I_RAWiHTvqG1LiZUk2VQi-Aj32bXsHToBVFmlFB6gZ0AAzQpr5Fx.jpeg"&gt;&lt;/p&gt;&lt;p&gt;</w:t>
      </w:r>
      <w:r>
        <w:rPr>
          <w:sz w:val="32"/>
          <w:szCs w:val="32"/>
        </w:rPr>
        <w:t>在摄影界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，大美女）这一主题一直受到广泛关注。尤其是当这些美丽的大胸美女穿上紧身衣物或泳装时，其魅力无穷。在这里，我们将带您走进一个充满“高清</w:t>
      </w:r>
      <w:r>
        <w:rPr>
          <w:sz w:val="32"/>
          <w:szCs w:val="32"/>
        </w:rPr>
        <w:t>BBWBBWBBWBBWBBWBBW”</w:t>
      </w:r>
      <w:r>
        <w:rPr>
          <w:sz w:val="32"/>
          <w:szCs w:val="32"/>
        </w:rPr>
        <w:t>的世界，让我们一起欣赏这些大尺度照片中的巨乳美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克罗夫（</w:t>
      </w:r>
      <w:r>
        <w:rPr>
          <w:sz w:val="32"/>
          <w:szCs w:val="32"/>
        </w:rPr>
        <w:t>Emily Lakdawalla</w:t>
      </w:r>
      <w:r>
        <w:rPr>
          <w:sz w:val="32"/>
          <w:szCs w:val="32"/>
        </w:rPr>
        <w:t>）。她是一位科学家和作家，同时也是摄影爱好者。在她的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账号中，她经常发布自己拍摄的大尺度照片，其中不乏以其丰满的身体为主体的作品。她用高分辨率相机捕捉了自己每一寸肌肤的细节，无论是日常生活还是户外活动，每一次点击都能感受到那份纯粹的自然之美。</w:t>
      </w:r>
      <w:r>
        <w:rPr>
          <w:sz w:val="32"/>
          <w:szCs w:val="32"/>
        </w:rPr>
        <w:t>&lt;/p&gt;&lt;p&gt;&lt;img src="/static-img/5thYfdotLeXsBiYk3bkwoqG1LiZUk2VQi-Aj32bXsHSgwme_GIW8-y_hoaCopdJ9XeWhnBmg-AXeWt9-N5hXIGc-rG9PNLxxJA7zVQhLDft_r7DWjDhrrvV1FkNz0Q27LgLFYI5yrQ7lLL1vo9whgMWpqKin1r5vBN4f1INgf5I.jpeg"&gt;&lt;/p&gt;&lt;p&gt;</w:t>
      </w:r>
      <w:r>
        <w:rPr>
          <w:sz w:val="32"/>
          <w:szCs w:val="32"/>
        </w:rPr>
        <w:t>接着，是玛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尔巴诺娃（</w:t>
      </w:r>
      <w:r>
        <w:rPr>
          <w:sz w:val="32"/>
          <w:szCs w:val="32"/>
        </w:rPr>
        <w:t>Martha Albanowicz</w:t>
      </w:r>
      <w:r>
        <w:rPr>
          <w:sz w:val="32"/>
          <w:szCs w:val="32"/>
        </w:rPr>
        <w:t>）。这位波兰模特因其完美的大腿线条和丰盈的胸部而闻名。她的个人网站上有一系列高质量图片，展示了她如何优雅地穿着各种服饰，从工作正装到休闲服饰，再到泳装，每一种都让人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安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雷德里克森（</w:t>
      </w:r>
      <w:r>
        <w:rPr>
          <w:sz w:val="32"/>
          <w:szCs w:val="32"/>
        </w:rPr>
        <w:t>Anna Frederiksen</w:t>
      </w:r>
      <w:r>
        <w:rPr>
          <w:sz w:val="32"/>
          <w:szCs w:val="32"/>
        </w:rPr>
        <w:t>），这位丹麦模特也以其超出平均水平的身材而备受瞩目。她的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账号中有许多与运动相关的图片，她不仅展示了自己的健身效果，还展现了一种健康、活泼且充满活力的生活态度。</w:t>
      </w:r>
      <w:r>
        <w:rPr>
          <w:sz w:val="32"/>
          <w:szCs w:val="32"/>
        </w:rPr>
        <w:t>&lt;/p&gt;&lt;p&gt;&lt;img src="/static-img/tvV008cbtmc_dFWLct0BNqG1LiZUk2VQi-Aj32bXsHSgwme_GIW8-y_hoaCopdJ9XeWhnBmg-AXeWt9-N5hXIGc-rG9PNLxxJA7zVQhLDft_r7DWjDhrrvV1FkNz0Q27LgLFYI5yrQ7lLL1vo9whgMWpqKin1r5vBN4f1INgf5I.jpeg"&gt;&lt;/p&gt;&lt;p&gt;</w:t>
      </w:r>
      <w:r>
        <w:rPr>
          <w:sz w:val="32"/>
          <w:szCs w:val="32"/>
        </w:rPr>
        <w:t>最后，我们不能忘记美国模特妮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普斯（</w:t>
      </w:r>
      <w:r>
        <w:rPr>
          <w:sz w:val="32"/>
          <w:szCs w:val="32"/>
        </w:rPr>
        <w:t>Nicole Coppes</w:t>
      </w:r>
      <w:r>
        <w:rPr>
          <w:sz w:val="32"/>
          <w:szCs w:val="32"/>
        </w:rPr>
        <w:t>）。她通过自己的社交媒体账号分享了许多与性别多样性相关的话题，并鼓励女性自信地展现自身魅力。这一系列图片显示了不同形态、不同风格，但同样都是独具个性的女性力量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高清</w:t>
      </w:r>
      <w:r>
        <w:rPr>
          <w:sz w:val="32"/>
          <w:szCs w:val="32"/>
        </w:rPr>
        <w:t>BBWBBWBBWB”</w:t>
      </w:r>
      <w:r>
        <w:rPr>
          <w:sz w:val="32"/>
          <w:szCs w:val="32"/>
        </w:rPr>
        <w:t>所描绘出的并非简单的一些肉体，而是一个关于自信、接受与尊重的人生哲学。在这个世界里，每一个人都是独一无二，不管他们拥有什么样的身体，只要保持自我，就能成为真正闪耀的人。</w:t>
      </w:r>
      <w:r>
        <w:rPr>
          <w:sz w:val="32"/>
          <w:szCs w:val="32"/>
        </w:rPr>
        <w:t>&lt;/p&gt;&lt;p&gt;&lt;img src="/static-img/pHjUDQ0Zzkp76I1deyiV7qG1LiZUk2VQi-Aj32bXsHSgwme_GIW8-y_hoaCopdJ9XeWhnBmg-AXeWt9-N5hXIGc-rG9PNLxxJA7zVQhLDft_r7DWjDhrrvV1FkNz0Q27LgLFYI5yrQ7lLL1vo9whgMWpqKin1r5vBN4f1INgf5I.jpeg"&gt;&lt;/p&gt;&lt;p&gt;&lt;a href = "/doc/586950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BWBBWBBWBBWBBWBBW-</w:t>
      </w:r>
      <w:r>
        <w:rPr>
          <w:sz w:val="32"/>
          <w:szCs w:val="32"/>
        </w:rPr>
        <w:t>巨乳美女的魅力高清大尺度写真展</w:t>
      </w:r>
      <w:r>
        <w:rPr>
          <w:sz w:val="32"/>
          <w:szCs w:val="32"/>
        </w:rPr>
        <w:t>.doc" rel="alternate" download="586950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BWBBWBBWBBWBBWBBW-</w:t>
      </w:r>
      <w:r>
        <w:rPr>
          <w:sz w:val="32"/>
          <w:szCs w:val="32"/>
        </w:rPr>
        <w:t>巨乳美女的魅力高清大尺度写真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