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创意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入行时，我对那些兼职打工、做小生意的小伙伴总是充满好奇。他们不仅要忙着拍戏，还要挤出时间来做自己的副业。我也想尝试一下，这样的生活岂不是既有趣又能多赚钱？</w:t>
      </w:r>
      <w:r>
        <w:rPr>
          <w:sz w:val="32"/>
          <w:szCs w:val="32"/>
        </w:rPr>
        <w:t>&lt;/p&gt;&lt;p&gt;&lt;img src="/static-img/vUOQNZa7vQzWmioI3vqS_IY2HO_uvhG9hX7MxoixRTE.jpg"&gt;&lt;/p&gt;&lt;p&gt;</w:t>
      </w:r>
      <w:r>
        <w:rPr>
          <w:sz w:val="32"/>
          <w:szCs w:val="32"/>
        </w:rPr>
        <w:t>我决定先从写作开始。这是我最擅长的，也是我最喜欢的一项技能。所以，我注册了一个小型博客，每天晚上下班后，就会花时间写一些心随风去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确实有点困难。我需要调整工作和休息的节奏，同时还要找到合适的内容来吸引读者。不过，不久之后，我发现自己越来越享受这种自主创作带来的乐趣。每当我完成一篇文章，看到点赞和评论时，都会有一种莫名其妙的心情——好像是在追逐梦想一样。</w:t>
      </w:r>
      <w:r>
        <w:rPr>
          <w:sz w:val="32"/>
          <w:szCs w:val="32"/>
        </w:rPr>
        <w:t>&lt;/p&gt;&lt;p&gt;&lt;img src="/static-img/WRfywJ-RJ29MQ7emxn21d81YzAqHnCtRNuP-dX9KJUXd_vqPji1oGt9r0JmjXzX2xN2tWW3FZYxbkmh0xueUpQ.jpg"&gt;&lt;/p&gt;&lt;p&gt;</w:t>
      </w:r>
      <w:r>
        <w:rPr>
          <w:sz w:val="32"/>
          <w:szCs w:val="32"/>
        </w:rPr>
        <w:t>当然，除了写作之外，我还试图涉足其他领域，比如摄影和绘画。这两样东西虽然不像编剧或演员那么直接，但它们同样能够展现出我的才华，而且可以用来为我的电影作品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让我学会了观察世界，从不同的角度捕捉生活中的美好瞬间。而绘画则让人更加自由地表达自己，它是一种纯粹的情感交流方式，无论是以画笔还是电脑程序都能实现。</w:t>
      </w:r>
      <w:r>
        <w:rPr>
          <w:sz w:val="32"/>
          <w:szCs w:val="32"/>
        </w:rPr>
        <w:t>&lt;/p&gt;&lt;p&gt;&lt;img src="/static-img/ouv77vFTs9fxT4UXGXsi5M1YzAqHnCtRNuP-dX9KJUXd_vqPji1oGt9r0JmjXzX2xN2tWW3FZYxbkmh0xueUpQ.jpg"&gt;&lt;/p&gt;&lt;p&gt;</w:t>
      </w:r>
      <w:r>
        <w:rPr>
          <w:sz w:val="32"/>
          <w:szCs w:val="32"/>
        </w:rPr>
        <w:t>随着时间的推移，这些副业慢慢变成了我生活中不可或缺的一部分。不仅让我在娱乐圈获得了一定的知名度，还让我的视野变得更加宽广。在这个过程中，我学到了很多，不仅是关于艺术和技术，更重要的是关于如何坚持下去，即使面对失败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及我的副业时，我就说这是我生命中的另一种颜色，是娱乐圈以外的一份快乐，是个人的成就。而这份快乐，又何止是金钱所能衡量？</w:t>
      </w:r>
      <w:r>
        <w:rPr>
          <w:sz w:val="32"/>
          <w:szCs w:val="32"/>
        </w:rPr>
        <w:t>&lt;/p&gt;&lt;p&gt;&lt;img src="/static-img/P5e4McmUf4LyEmS5j8Inws1YzAqHnCtRNuP-dX9KJUXd_vqPji1oGt9r0JmjXzX2xN2tWW3FZYxbkmh0xueUpQ.jpg"&gt;&lt;/p&gt;&lt;p&gt;&lt;a href = "/doc/585936-</w:t>
      </w:r>
      <w:r>
        <w:rPr>
          <w:sz w:val="32"/>
          <w:szCs w:val="32"/>
        </w:rPr>
        <w:t>在娱乐圈搞副业的日子我的创意生活探索</w:t>
      </w:r>
      <w:r>
        <w:rPr>
          <w:sz w:val="32"/>
          <w:szCs w:val="32"/>
        </w:rPr>
        <w:t>.doc" rel="alternate" download="585936-</w:t>
      </w:r>
      <w:r>
        <w:rPr>
          <w:sz w:val="32"/>
          <w:szCs w:val="32"/>
        </w:rPr>
        <w:t>在娱乐圈搞副业的日子我的创意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