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神秘的酒国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酒国英雄</w:t>
      </w:r>
      <w:r>
        <w:rPr>
          <w:sz w:val="32"/>
          <w:szCs w:val="32"/>
        </w:rPr>
        <w:t>&lt;/p&gt;&lt;p&gt;&lt;img src="/static-img/hc_CfDYyUvszdvF_-L2SFU4f9_pj0c-GgKpCJ9umErtu9PPH7G8w5V5XagyQdbXg.jpg"&gt;&lt;/p&gt;&lt;p&gt;</w:t>
      </w:r>
      <w:r>
        <w:rPr>
          <w:sz w:val="32"/>
          <w:szCs w:val="32"/>
        </w:rPr>
        <w:t>是谁在醉虎之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神话中，人们耳熟能详的一个传说——无垠醉虎。这个名字不仅仅是普通的动物，而是一种力量，一个符号，一种传奇。关于这只无垠醉虎，有着许多不同的故事和解释，但真正了解它背后的秘密，我们需要深入探索它的历史和文化背景。</w:t>
      </w:r>
      <w:r>
        <w:rPr>
          <w:sz w:val="32"/>
          <w:szCs w:val="32"/>
        </w:rPr>
        <w:t>&lt;/p&gt;&lt;p&gt;&lt;img src="/static-img/6_vEuOlDTRlbznrB9Jg9dE4f9_pj0c-GgKpCJ9umErur00pakYcfRO_dTTbkJ2QPTVWcuVPvY0SPys3O3qTcqQ.jpg"&gt;&lt;/p&gt;&lt;p&gt;</w:t>
      </w:r>
      <w:r>
        <w:rPr>
          <w:sz w:val="32"/>
          <w:szCs w:val="32"/>
        </w:rPr>
        <w:t>无垠醉虎这个词汇本身就充满了神秘色彩，它似乎是在描述一种超乎常人想象的大型猛兽，但同时也带有一丝酒意，这让人感到既惊奇又好奇。在很多民间传说中，无垠醉虎被描绘成一头强大的猛兽，它以其巨大的力量和独特的行为赢得了人们的心灵。这只猛兽有着令人难以置信的体格，它可以轻易地摧毁整个村庄，却总是选择在最荒凉的地方悠闲地喝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醉虎？</w:t>
      </w:r>
      <w:r>
        <w:rPr>
          <w:sz w:val="32"/>
          <w:szCs w:val="32"/>
        </w:rPr>
        <w:t>&lt;/p&gt;&lt;p&gt;&lt;img src="/static-img/QnThgIMIihTeJGOT6tD2t04f9_pj0c-GgKpCJ9umErur00pakYcfRO_dTTbkJ2QPTVWcuVPvY0SPys3O3qTcqQ.jpg"&gt;&lt;/p&gt;&lt;p&gt;</w:t>
      </w:r>
      <w:r>
        <w:rPr>
          <w:sz w:val="32"/>
          <w:szCs w:val="32"/>
        </w:rPr>
        <w:t>那么，为什么这样一个恐怖而又神秘的生物会被称为“无垠”的呢？这是因为，无论它做出怎样的暴行，都无法掩盖它内心深处那份对自由与放纵生活方式的渴望。在人类社会中，我们往往用“醉”来形容那些放弃理智的人们，他们愿意沉浸在美好的时光里，不顾一切。正如同我们所说的，“当你遇到无垠，你就必须学会如何享受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虎背后的文化意义</w:t>
      </w:r>
      <w:r>
        <w:rPr>
          <w:sz w:val="32"/>
          <w:szCs w:val="32"/>
        </w:rPr>
        <w:t>&lt;/p&gt;&lt;p&gt;&lt;img src="/static-img/G6VDSovEVVBQ2Tg2bUS5lU4f9_pj0c-GgKpCJ9umErur00pakYcfRO_dTTbkJ2QPTVWcuVPvY0SPys3O3qTcqQ.jpg"&gt;&lt;/p&gt;&lt;p&gt;</w:t>
      </w:r>
      <w:r>
        <w:rPr>
          <w:sz w:val="32"/>
          <w:szCs w:val="32"/>
        </w:rPr>
        <w:t>从某种角度来说，无垲醉虎其实是一个比喻，是对那些追求极端生活方式、勇于打破常规的人们的一种赞赏。而对于那些想要实现梦想但又害怕失败的人们来说，无垲醉虎则是一面镜子，让他们看清自己的内心世界，并鼓励自己去追寻属于自己的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简单地表扬这种行为，因为每个人都知道过度放纵终将导致灾难。这也是为什么无数诗人、作家和画家都喜欢使用这只猛兽作为他们作品中的象征之一——它们代表了一切不可控制的事物，也反映出人类社会对于权力与野性的永恒向往。</w:t>
      </w:r>
      <w:r>
        <w:rPr>
          <w:sz w:val="32"/>
          <w:szCs w:val="32"/>
        </w:rPr>
        <w:t>&lt;/p&gt;&lt;p&gt;&lt;img src="/static-img/XT3orXRV5f-Xr26K0B1GUE4f9_pj0c-GgKpCJ9umErur00pakYcfRO_dTTbkJ2QPTVWcuVPvY0SPys3O3qTcqQ.jpg"&gt;&lt;/p&gt;&lt;p&gt;</w:t>
      </w:r>
      <w:r>
        <w:rPr>
          <w:sz w:val="32"/>
          <w:szCs w:val="32"/>
        </w:rPr>
        <w:t>无法抗拒魔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这样的传说或故事时，我们不禁会问：如果真有人能够成为像无 垲 醉 虎 那样，那该多么酷炫啊！当然，这只是幻想，但是正是这种幻想让我们的生活变得更加丰富多彩。如果我们把这一点延伸开来，每个人都是独一无二，就像每一位观众看到《哈利波特》系列电影时都会自我认同一样，那些虚构人物就是他们梦寐以求变成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方找到那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个能成为“無際”（無限）的靈魂，在於我們對這個世界保持什麼樣態度？當我們說「無際」時，我們是否真的準備好了去跨越界線去探索未知？這裡並非指實際上能夠成為一個獸類，只是我們的心靈是否願意穿越傳統界限，用更大膽更多元化的心態來思考問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将传说转化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还是尝试将这些传说中的元素融入到现实生活中，比如通过艺术表现，或是在日常活动中模仿一些类似于狮子的行为，如展现强悍、独立或者坚韧不拔。但是，這種轉化從來都不容易，因為現實與傳說之間存在著巨大的差距，並且現實中的後果可能會遠遠超過我們預期，所以這種嘗試總帶有一抹冒險與挑戰性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听到关于“無际”（無限）或“無際”的話語時，我們應該認識到，這並非單純的是一句口號，而是一種精神狀態、一種視野、一種對生命本質上的理解。我們要問自己：我現在是否正在活出我的最大潛力？還是我一直處於安全圈內，不敢冒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面對困難和挑戰，也不要忘記尋找你的個人旅程。你可能會發現，你已經開始了，但你還沒有注意到。所以，如果你聽到了呼喚，就走吧，前往你的夢想之路上，因為只有通過冒險才可以真正成為一個獨立而強大的存在者，就像傳說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無限）般。</w:t>
      </w:r>
      <w:r>
        <w:rPr>
          <w:sz w:val="32"/>
          <w:szCs w:val="32"/>
        </w:rPr>
        <w:t>&lt;/p&gt;&lt;p&gt;&lt;a href = "/doc/585199-</w:t>
      </w:r>
      <w:r>
        <w:rPr>
          <w:sz w:val="32"/>
          <w:szCs w:val="32"/>
        </w:rPr>
        <w:t>无垠醉虎神秘的酒国英雄</w:t>
      </w:r>
      <w:r>
        <w:rPr>
          <w:sz w:val="32"/>
          <w:szCs w:val="32"/>
        </w:rPr>
        <w:t>.doc" rel="alternate" download="585199-</w:t>
      </w:r>
      <w:r>
        <w:rPr>
          <w:sz w:val="32"/>
          <w:szCs w:val="32"/>
        </w:rPr>
        <w:t>无垠醉虎神秘的酒国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