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最新作品绽放的艺术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与小莹，这对夫妇在文学界有着不凡的声望，他们以其独特的创作风格和深刻的人生观，赢得了无数读者的喜爱。他们的每一部作品都如同一幅精美的画卷，一次又一次地展现出艺术家的才华和灵感。</w:t>
      </w:r>
      <w:r>
        <w:rPr>
          <w:sz w:val="32"/>
          <w:szCs w:val="32"/>
        </w:rPr>
        <w:t>&lt;/p&gt;&lt;p&gt;&lt;img src="/static-img/lSFn0tNf6nJbbBhpwZPFxIxD8IEeTv_J9K1oXmeCk-U.jpg"&gt;&lt;/p&gt;&lt;p&gt;</w:t>
      </w:r>
      <w:r>
        <w:rPr>
          <w:sz w:val="32"/>
          <w:szCs w:val="32"/>
        </w:rPr>
        <w:t>最近，他们推出了他们最新的一部作品——《绽放》。这部小说是他们第九部合作作品，它讲述了一群年轻人的故事，如何在成长中找到自己的道路。这本书中的角色们，就像花朵一样，在生活的风雨中逐渐绽放，最终找到了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绽放》的最大特色，就是它对人性的深刻描写。翁与小莹通过细腻的情感表达和精准的心理分析，让读者能够深入理解人物内心世界。这不仅仅是一本小说，更是一次文化探索，一次对人性本质的思考。</w:t>
      </w:r>
      <w:r>
        <w:rPr>
          <w:sz w:val="32"/>
          <w:szCs w:val="32"/>
        </w:rPr>
        <w:t>&lt;/p&gt;&lt;p&gt;&lt;img src="/static-img/1DrHivAc9DOljXsEp72Wp-R0v26j6zw-D5RH2ExJHYXrv1DWJPtUM9wtaf2z_iCvdb9u9ve9Q2u1lQ9CTFILsQ.jpg"&gt;&lt;/p&gt;&lt;p&gt;</w:t>
      </w:r>
      <w:r>
        <w:rPr>
          <w:sz w:val="32"/>
          <w:szCs w:val="32"/>
        </w:rPr>
        <w:t>除了人物塑造，《绽放》还特别注重语言文字的手法。在这个过程中，翁与小莹运用了各种文学手法，如比喻、拟人等，使得整体阅读体验更加丰富多彩。每一个字，每一个句子，都像是巧妙编织成的一个梦境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绽放》也非常注重社会问题。本书通过角色的经历，反映了当代社会的一些热点话题，比如教育改革、科技发展以及环境保护等问题。这使得这部作品不仅仅是一个娱乐品，更是一个启迪人们思考的问题来源。</w:t>
      </w:r>
      <w:r>
        <w:rPr>
          <w:sz w:val="32"/>
          <w:szCs w:val="32"/>
        </w:rPr>
        <w:t>&lt;/p&gt;&lt;p&gt;&lt;img src="/static-img/79mPElYI1ql_BWj_NjCTkeR0v26j6zw-D5RH2ExJHYXrv1DWJPtUM9wtaf2z_iCvdb9u9ve9Q2u1lQ9CTFILsQ.jpg"&gt;&lt;/p&gt;&lt;p&gt;</w:t>
      </w:r>
      <w:r>
        <w:rPr>
          <w:sz w:val="32"/>
          <w:szCs w:val="32"/>
        </w:rPr>
        <w:t>总之，《翁与小莹最新第九部》的《绽放》，是一部值得推荐的小说。不论你是喜欢探讨心理学还是欣赏文学艺术，或是希望了解一些社会热点，本书都能提供你所需要的一切。而且，由于作者双方都有着极高的地位和影响力，这本书必将成为未来的文坛焦点之一。</w:t>
      </w:r>
      <w:r>
        <w:rPr>
          <w:sz w:val="32"/>
          <w:szCs w:val="32"/>
        </w:rPr>
        <w:t>&lt;/p&gt;&lt;p&gt;&lt;a href = "/doc/585156-</w:t>
      </w:r>
      <w:r>
        <w:rPr>
          <w:sz w:val="32"/>
          <w:szCs w:val="32"/>
        </w:rPr>
        <w:t>翁与小莹最新作品绽放的艺术之光</w:t>
      </w:r>
      <w:r>
        <w:rPr>
          <w:sz w:val="32"/>
          <w:szCs w:val="32"/>
        </w:rPr>
        <w:t>.doc" rel="alternate" download="585156-</w:t>
      </w:r>
      <w:r>
        <w:rPr>
          <w:sz w:val="32"/>
          <w:szCs w:val="32"/>
        </w:rPr>
        <w:t>翁与小莹最新作品绽放的艺术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