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一夏燃烧的青春与最后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折点，一群年轻人决定挥霍他们的一生，放弃一切规则和约束，投入到无尽的狂欢中。他们用最极端的方式体验生活，希望在有限的人生旅途中留下深刻的印记。</w:t>
      </w:r>
      <w:r>
        <w:rPr>
          <w:sz w:val="32"/>
          <w:szCs w:val="32"/>
        </w:rPr>
        <w:t>&lt;/p&gt;&lt;p&gt;&lt;img src="/static-img/Etcjt0RpFhex2zC8wbZAAvg_9chgMYEktrxtExizpXRxi79Xk-WCToN5BkTI2yGh.png"&gt;&lt;/p&gt;&lt;p&gt;</w:t>
      </w:r>
      <w:r>
        <w:rPr>
          <w:sz w:val="32"/>
          <w:szCs w:val="32"/>
        </w:rPr>
        <w:t>激情澎湃的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的故事展现了对梦想不懈追求的心态，他们不顾一切地投身于自己的爱好和目标之中，无论是艺术、音乐还是科技创新，他们都以全身心投入来实现自我价值。这样的追逐往往伴随着失败，但也培养了坚韧不拔的意志力。</w:t>
      </w:r>
      <w:r>
        <w:rPr>
          <w:sz w:val="32"/>
          <w:szCs w:val="32"/>
        </w:rPr>
        <w:t>&lt;/p&gt;&lt;p&gt;&lt;img src="/static-img/yoHtBylLy_StSlTru-Kzhfg_9chgMYEktrxtExizpXQShCiFyjrvdVaXuDyTvpWw1HnOFg9XdemeKGjdHpWJDul_QEoRXwHyiHFqvVkXXwz4OhdqGOS0hle9V7rTAypx-RYcMdhRETlyX_dyq64Ang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他们也遭遇了挫折和反差。失望、绝望甚至是内疚，这些都是他们必须面对并克服的情感波动。在这一系列经历中，他们学会了从错误中学会，并且变得更加成熟，为将来的路上积累经验。</w:t>
      </w:r>
      <w:r>
        <w:rPr>
          <w:sz w:val="32"/>
          <w:szCs w:val="32"/>
        </w:rPr>
        <w:t>&lt;/p&gt;&lt;p&gt;&lt;img src="/static-img/VMrycPQqNucJjArCNBrOmvg_9chgMYEktrxtExizpXQShCiFyjrvdVaXuDyTvpWw1HnOFg9XdemeKGjdHpWJDul_QEoRXwHyiHFqvVkXXwz4OhdqGOS0hle9V7rTAypx-RYcMdhRETlyX_dyq64Ang.jpg"&gt;&lt;/p&gt;&lt;p&gt;</w:t>
      </w:r>
      <w:r>
        <w:rPr>
          <w:sz w:val="32"/>
          <w:szCs w:val="32"/>
        </w:rPr>
        <w:t>自由与责任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挥霍是一种选择，它意味着放弃社会给予我们的安全保障。但同时，它也要求我们承担起更大的责任。这群年轻人虽然享受着当下的快乐，却不能忽视未来可能带来的后果。他们必须学会如何在自由与责任之间找到平衡，以确保现在享受生活同时也不损害未来的发展。</w:t>
      </w:r>
      <w:r>
        <w:rPr>
          <w:sz w:val="32"/>
          <w:szCs w:val="32"/>
        </w:rPr>
        <w:t>&lt;/p&gt;&lt;p&gt;&lt;img src="/static-img/vdli6Z35DA4MmJwjcHZX7_g_9chgMYEktrxtExizpXQShCiFyjrvdVaXuDyTvpWw1HnOFg9XdemeKGjdHpWJDul_QEoRXwHyiHFqvVkXXwz4OhdqGOS0hle9V7rTAypx-RYcMdhRETlyX_dyq64Ang.png"&gt;&lt;/p&gt;&lt;p&gt;</w:t>
      </w:r>
      <w:r>
        <w:rPr>
          <w:sz w:val="32"/>
          <w:szCs w:val="32"/>
        </w:rPr>
        <w:t>友谊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性的环境里，友谊成了这些年轻人的重要支柱。不论是在成功时分享喜悦还是在失败时相互扶持，都有朋友们提供支持。这份深厚的情感纽带帮助它们度过难关，使得每一次跌倒都成为向上的力量来源。</w:t>
      </w:r>
      <w:r>
        <w:rPr>
          <w:sz w:val="32"/>
          <w:szCs w:val="32"/>
        </w:rPr>
        <w:t>&lt;/p&gt;&lt;p&gt;&lt;img src="/static-img/fAcLXi6-AcCqJCjUmhgLevg_9chgMYEktrxtExizpXQShCiFyjrvdVaXuDyTvpWw1HnOFg9XdemeKGjdHpWJDul_QEoRXwHyiHFqvVkXXwz4OhdqGOS0hle9V7rTAypx-RYcMdhRETlyX_dyq64Ang.png"&gt;&lt;/p&gt;&lt;p&gt;</w:t>
      </w:r>
      <w:r>
        <w:rPr>
          <w:sz w:val="32"/>
          <w:szCs w:val="32"/>
        </w:rPr>
        <w:t>创造力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完全放松限制的心态促使创造力得到了释放，无论是在艺术作品、音乐演出还是技术革新方面，都有许多令人惊叹的成就出现。而这些成就，不仅为个人带来了满足感，也为社会注入了新的活力和进步动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遗憾与启示后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场狂欢结束，当所有东西耗尽之后，这群青年开始反思他们所做的一切。尽管有一些遗憾，但更多的是对于自己曾经勇敢尝试生活各个方面所感到自豪。在这样的反思后，他们决定回到正常轨道上，将学到的宝贵经验应用到日常生活和职业道路上，为自己打下坚实的人生基础。</w:t>
      </w:r>
      <w:r>
        <w:rPr>
          <w:sz w:val="32"/>
          <w:szCs w:val="32"/>
        </w:rPr>
        <w:t>&lt;/p&gt;&lt;p&gt;&lt;a href = "/doc/584716-</w:t>
      </w:r>
      <w:r>
        <w:rPr>
          <w:sz w:val="32"/>
          <w:szCs w:val="32"/>
        </w:rPr>
        <w:t>挥霍一夏燃烧的青春与最后的狂欢</w:t>
      </w:r>
      <w:r>
        <w:rPr>
          <w:sz w:val="32"/>
          <w:szCs w:val="32"/>
        </w:rPr>
        <w:t>.doc" rel="alternate" download="584716-</w:t>
      </w:r>
      <w:r>
        <w:rPr>
          <w:sz w:val="32"/>
          <w:szCs w:val="32"/>
        </w:rPr>
        <w:t>挥霍一夏燃烧的青春与最后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