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江南风情与北方豪气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江南风情与北方豪气的较量</w:t>
      </w:r>
      <w:r>
        <w:rPr>
          <w:sz w:val="32"/>
          <w:szCs w:val="32"/>
        </w:rPr>
        <w:t>&lt;/p&gt;&lt;p&gt;&lt;img src="/static-img/JS-oVzt-fITGAE2wI4BlireAAg8-UrYGIGXgvslWvJB5zp-Jn3vFhF2AnFUh-hMB.jpg"&gt;&lt;/p&gt;&lt;p&gt;</w:t>
      </w:r>
      <w:r>
        <w:rPr>
          <w:sz w:val="32"/>
          <w:szCs w:val="32"/>
        </w:rPr>
        <w:t>谁能成为真正的第一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王国里，两位才华横溢、能力各异的大臣——江南风情和北方豪气，在一次偶然的机会下，被提升为首辅大人。他们之间不仅存在着不同的治国理念，更有着不可调和的人格差异。这场斗争，不仅是权力的较量，更是两个不同文化背景下的智慧碰撞。</w:t>
      </w:r>
      <w:r>
        <w:rPr>
          <w:sz w:val="32"/>
          <w:szCs w:val="32"/>
        </w:rPr>
        <w:t>&lt;/p&gt;&lt;p&gt;&lt;img src="/static-img/OgURC57cV0Rb3jrHsGv7-LeAAg8-UrYGIGXgvslWvJDYLr3GV0r_aslQgxogDCSFsRdoh1pRPrLuG6duFnS7n5RDIAvtsfd_YjrqhHlNu04.jpg"&gt;&lt;/p&gt;&lt;p&gt;</w:t>
      </w:r>
      <w:r>
        <w:rPr>
          <w:sz w:val="32"/>
          <w:szCs w:val="32"/>
        </w:rPr>
        <w:t>江南风情：文雅与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风情出身于一座繁华而又文雅的城市，他深受周围环境中清新淡雅的情调所影响。在他的治理中，无论是国家大事还是民生小事，都以极高的艺术品味和细腻的心灵去处理。他善于用诗词来表达政治理念，用绘画来记录历史事件，用音乐来安抚百姓心灵。他的政绩之所以令人瞩目，是因为他能够将最高尚的情感融入到最平凡的事情中，让整个社会充满了温馨与美好。</w:t>
      </w:r>
      <w:r>
        <w:rPr>
          <w:sz w:val="32"/>
          <w:szCs w:val="32"/>
        </w:rPr>
        <w:t>&lt;/p&gt;&lt;p&gt;&lt;img src="/static-img/Fo0qX9WOQxMj-LV0ek-wqbeAAg8-UrYGIGXgvslWvJDYLr3GV0r_aslQgxogDCSFsRdoh1pRPrLuG6duFnS7n5RDIAvtsfd_YjrqhHlNu04.jpg"&gt;&lt;/p&gt;&lt;p&gt;</w:t>
      </w:r>
      <w:r>
        <w:rPr>
          <w:sz w:val="32"/>
          <w:szCs w:val="32"/>
        </w:rPr>
        <w:t>北方豪气：坚韧与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北方豪气则来自一片广阔而又荒凉的地带。他身上流淌的是那里的粗犷与刚强。他相信，只有通过血汗和奋斗，才能取得真正意义上的成就。在他的眼中，没有什么是不可能完成，只要你愿意付出必要的努力。因此，他在处理国家大事时往往采取果断且直接的手段，以此来维护国家利益。</w:t>
      </w:r>
      <w:r>
        <w:rPr>
          <w:sz w:val="32"/>
          <w:szCs w:val="32"/>
        </w:rPr>
        <w:t>&lt;/p&gt;&lt;p&gt;&lt;img src="/static-img/74KwNT_VDl3Opiw2wu5D07eAAg8-UrYGIGXgvslWvJDYLr3GV0r_aslQgxogDCSFsRdoh1pRPrLuG6duFnS7n5RDIAvtsfd_YjrqhHlNu04.jpg"&gt;&lt;/p&gt;&lt;p&gt;</w:t>
      </w:r>
      <w:r>
        <w:rPr>
          <w:sz w:val="32"/>
          <w:szCs w:val="32"/>
        </w:rPr>
        <w:t>两人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被召集到皇帝面前，接受了新的职责。在这个时候，他们并不知道自己的命运即将发生翻转。两人见面时，并没有立即产生敌对的情绪，因为他们都认为自己可以证明自己的能力，而对方只是暂时的小障碍。但随着时间推移，这种看法开始逐渐改变。</w:t>
      </w:r>
      <w:r>
        <w:rPr>
          <w:sz w:val="32"/>
          <w:szCs w:val="32"/>
        </w:rPr>
        <w:t>&lt;/p&gt;&lt;p&gt;&lt;img src="/static-img/PifgvwRrU_unUFC3svdXHbeAAg8-UrYGIGXgvslWvJDYLr3GV0r_aslQgxogDCSFsRdoh1pRPrLuG6duFnS7n5RDIAvtsfd_YjrqhHlNu04.jpeg"&gt;&lt;/p&gt;&lt;p&gt;</w:t>
      </w:r>
      <w:r>
        <w:rPr>
          <w:sz w:val="32"/>
          <w:szCs w:val="32"/>
        </w:rPr>
        <w:t>竞争愈发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过去，他们之间不断展开各种形式的心智博弈。一方面，他们通过各种手段展示自己的才华，比如策划节庆活动、解决民间纠纷等；另一方面，也互相试图揭露对方潜在的问题，以此来削弱对方的地位。而这正是在无形中加剧了彼此间的心结，使得原本只是一场简单角逐，现在已经演变成了更为复杂的情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决战之前的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战前的最后一晚，两个人都沉浸在自己的思考之中。江南风情静静地坐在窗边，看着外面的月光，如同以前那些宁静夜晚一样，而北方豪气则独自一人走进了一座空旷的大殿内，那里曾经见证过许多英雄们誓言守护国家安全。而今，他也站在这里，对自己未来的道路进行深刻反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虽然双方都表现出了超乎常人想象般的坚定，但同时也每个人心底都充满了疑问：我是否真的做到了最好的选择？我的方式是否正确？</w:t>
      </w:r>
      <w:r>
        <w:rPr>
          <w:sz w:val="32"/>
          <w:szCs w:val="32"/>
        </w:rPr>
        <w:t>&lt;/p&gt;&lt;p&gt;&lt;a href = "/doc/58344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江南风情与北方豪气的较量</w:t>
      </w:r>
      <w:r>
        <w:rPr>
          <w:sz w:val="32"/>
          <w:szCs w:val="32"/>
        </w:rPr>
        <w:t>.doc" rel="alternate" download="58344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江南风情与北方豪气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