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第一次相遇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男女主第一次：缘起缘落的奇遇</w:t>
      </w:r>
      <w:r>
        <w:rPr>
          <w:sz w:val="32"/>
          <w:szCs w:val="32"/>
        </w:rPr>
        <w:t>&lt;/p&gt;&lt;p&gt;&lt;img src="/static-img/G5vySLGX1jGUct-p9TL9FoD57mQAFLXndpF8j0BW3wO2ZGMeASePftNU1es24uv6.jpg"&gt;&lt;/p&gt;&lt;p&gt;</w:t>
      </w:r>
      <w:r>
        <w:rPr>
          <w:sz w:val="32"/>
          <w:szCs w:val="32"/>
        </w:rPr>
        <w:t>在这个世界上，有一种说法，叫做“一生一世美人骨”。它意味着命中注定的一段情缘，永远不会结束，只要你愿意去寻找和珍惜。今天，我想讲述的是这样一个故事，它发生在两个人的生命中，他们的相遇，就像是一场偶然中的必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爱情的预兆</w:t>
      </w:r>
      <w:r>
        <w:rPr>
          <w:sz w:val="32"/>
          <w:szCs w:val="32"/>
        </w:rPr>
        <w:t>&lt;/p&gt;&lt;p&gt;&lt;img src="/static-img/XoG1oYURwtmghQ4NQflewYD57mQAFLXndpF8j0BW3wMdAXDSaJKd200IjxvpC-wJUE-8FBurddIuI1YRc2eKH9XS-n1MJa-Z9jYOZE2M6iSTdS6kD7Ar1SOttDhx4m-K.jpg"&gt;&lt;/p&gt;&lt;p&gt;</w:t>
      </w:r>
      <w:r>
        <w:rPr>
          <w:sz w:val="32"/>
          <w:szCs w:val="32"/>
        </w:rPr>
        <w:t>在繁华都市的一个角落里，有一个小酒馆，那里的墙壁上挂满了古老的字画，每个字都似乎有着自己的故事。而店内最引人注目的是一张巨大的地图，上面标记着各种神秘的地方。这里不仅是街坊们交流八卦、分享生活的小屋，更是年轻人们寻找灵感与梦想的地方。这里就住着我们的男主角，他是一个书呆子气十足的图书管理员，因为工作上的枯燥无味，他总是在酒馆闲逛，看望那些他认为能带给自己灵感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女主角，则是一位自由奔放的大师级编剧，她对故事情节有着天生的敏锐和创造力。她常常来到这家酒馆，不仅因为她喜欢这里那浓郁的情调，更因为她相信，这里藏有一种特殊力量，可以激发她的灵感。她总是穿梭于不同的城市之间，为电影或电视剧撰写剧本，但即使如此，她也无法逃避心中的空虚与孤独。</w:t>
      </w:r>
      <w:r>
        <w:rPr>
          <w:sz w:val="32"/>
          <w:szCs w:val="32"/>
        </w:rPr>
        <w:t>&lt;/p&gt;&lt;p&gt;&lt;img src="/static-img/XCGgKZApHIE-cpvZx5r2PoD57mQAFLXndpF8j0BW3wMdAXDSaJKd200IjxvpC-wJUE-8FBurddIuI1YRc2eKH9XS-n1MJa-Z9jYOZE2M6iSTdS6kD7Ar1SOttDhx4m-K.jpg"&gt;&lt;/p&gt;&lt;p&gt;</w:t>
      </w:r>
      <w:r>
        <w:rPr>
          <w:sz w:val="32"/>
          <w:szCs w:val="32"/>
        </w:rPr>
        <w:t>第二段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雨后的傍晚，男主角正坐在酒馆的一隅，沉浸在书海之中，而女主角则走进了这家熟悉却又陌生的地方。她身影如同夜幕下的幽魂般静谧而迷离，在客流稀少时刻显得格外突出。当她经过他的座位时，无意间瞥见了一眼，那双深邃且充满智慧的眼睛，让她的心跳加速。这可能就是命运安排好的第一个触点？</w:t>
      </w:r>
      <w:r>
        <w:rPr>
          <w:sz w:val="32"/>
          <w:szCs w:val="32"/>
        </w:rPr>
        <w:t>&lt;/p&gt;&lt;p&gt;&lt;img src="/static-img/6t1qPmajD89dP8ajJ8AhgoD57mQAFLXndpF8j0BW3wMdAXDSaJKd200IjxvpC-wJUE-8FBurddIuI1YRc2eKH9XS-n1MJa-Z9jYOZE2M6iSTdS6kD7Ar1SOttDhx4m-K.jpg"&gt;&lt;/p&gt;&lt;p&gt;</w:t>
      </w:r>
      <w:r>
        <w:rPr>
          <w:sz w:val="32"/>
          <w:szCs w:val="32"/>
        </w:rPr>
        <w:t>第三段：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他们各自忙碌于工作，却始终不能忘怀彼此。那份初次相遇所产生的情感，一直萦绕在他们的心头。终于，在一次偶然机会下，他们再次相遇。这一次，他们决定一起踏上旅行，这将是一趟揭开过去、探索未来的旅程。在这个过程中，他们发现彼此对于历史、文化乃至生活哲学都有共鸣，也许这就是命运想要告诉他们的事情——这一生、一世美人的骨骼，是由相同的情感和价值观组成。</w:t>
      </w:r>
      <w:r>
        <w:rPr>
          <w:sz w:val="32"/>
          <w:szCs w:val="32"/>
        </w:rPr>
        <w:t>&lt;/p&gt;&lt;p&gt;&lt;img src="/static-img/XkW6a4A6L422bXfa2_NVi4D57mQAFLXndpF8j0BW3wMdAXDSaJKd200IjxvpC-wJUE-8FBurddIuI1YRc2eKH9XS-n1MJa-Z9jYOZE2M6iSTdS6kD7Ar1SOttDhx4m-K.jpg"&gt;&lt;/p&gt;&lt;p&gt;</w:t>
      </w:r>
      <w:r>
        <w:rPr>
          <w:sz w:val="32"/>
          <w:szCs w:val="32"/>
        </w:rPr>
        <w:t>第四段：深度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人不仅成为好友，更迅速地进入了恋爱关系。他为她的才华惊叹，她对他的忠诚敬佩。在漫长的人生旅途中，每当她们感到迷茫或疲惫，都会回忆起那个最初相遇的地方，那片充满魔法的地图，也成为了她们不断追求梦想与幸福的手印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的情夜下，他俩站在那个曾经被忽略的小酒馆前，将手中的钥匙同时插入门缝，用力旋转，然后微笑看着对方，说：“从今往后，我们一起拥有属于我们的一切。”那一年夏天，就是他们开始共同创作新篇章的时候，从此以后，无论何时何地，只要有人提起“一生一世美人骨”，他们都会默契地笑起来，因为每个人都知道，那只是另一种说法，用来描述两颗心如何紧密结合，即便是岁月变迁，也依旧保持那份初见时刻所散发出的光芒。</w:t>
      </w:r>
      <w:r>
        <w:rPr>
          <w:sz w:val="32"/>
          <w:szCs w:val="32"/>
        </w:rPr>
        <w:t>&lt;/p&gt;&lt;p&gt;&lt;a href = "/doc/582712-</w:t>
      </w:r>
      <w:r>
        <w:rPr>
          <w:sz w:val="32"/>
          <w:szCs w:val="32"/>
        </w:rPr>
        <w:t>一生一世美人骨男女主第一次相遇的奇幻之旅</w:t>
      </w:r>
      <w:r>
        <w:rPr>
          <w:sz w:val="32"/>
          <w:szCs w:val="32"/>
        </w:rPr>
        <w:t>.doc" rel="alternate" download="582712-</w:t>
      </w:r>
      <w:r>
        <w:rPr>
          <w:sz w:val="32"/>
          <w:szCs w:val="32"/>
        </w:rPr>
        <w:t>一生一世美人骨男女主第一次相遇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