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人们总是渴望探索未知，寻找那一丝不易触及的秘密。就如同这篇文章所讲述的故事，它以“迈开腿，让我看看你的那里”为主题，对于勇敢追求真相的人们来说，这无疑是一场冒险。</w:t>
      </w:r>
      <w:r>
        <w:rPr>
          <w:sz w:val="32"/>
          <w:szCs w:val="32"/>
        </w:rPr>
        <w:t>&lt;/p&gt;&lt;p&gt;&lt;img src="/static-img/khuwi2uIgLAB_I6tgRBpEz79-utQr-XwEf2omDmOIXSS_0EYYyQ1sWI6D5DatvBk.png"&gt;&lt;/p&gt;&lt;p&gt;</w:t>
      </w:r>
      <w:r>
        <w:rPr>
          <w:sz w:val="32"/>
          <w:szCs w:val="32"/>
        </w:rPr>
        <w:t>解锁心灵深处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心灵深处隐藏着无数未被发现的奥秘。在我们每个人心中，都有一片无法触及的地方，那里藏着我们最真实、最深沉的情感和欲望。只有当我们愿意迈出第一步，揭开心灵之门，我们才能真正地了解自己。</w:t>
      </w:r>
      <w:r>
        <w:rPr>
          <w:sz w:val="32"/>
          <w:szCs w:val="32"/>
        </w:rPr>
        <w:t>&lt;/p&gt;&lt;p&gt;&lt;img src="/static-img/62ZDbjB7zORgAS9KcuAtVT79-utQr-XwEf2omDmOIXQjIM7vRN9Op2KSPQPO7zpoQgaGzWhM_HmkJ6EYqsq1RyM-4ylx4xZT_MMNC7XuTAw.jpg"&gt;&lt;/p&gt;&lt;p&gt;</w:t>
      </w:r>
      <w:r>
        <w:rPr>
          <w:sz w:val="32"/>
          <w:szCs w:val="32"/>
        </w:rPr>
        <w:t>超越界限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存在太多不能被看透的地方，比如星空下的神秘力量、海底深邃的大洋，以及人性的复杂性。每一次跨过界限，都可能带来新的发现和理解。这正是人类不断探索宇宙与自我的动力所在。</w:t>
      </w:r>
      <w:r>
        <w:rPr>
          <w:sz w:val="32"/>
          <w:szCs w:val="32"/>
        </w:rPr>
        <w:t>&lt;/p&gt;&lt;p&gt;&lt;img src="/static-img/Fqf4-6vXj5HIGP-Y9VdLcT79-utQr-XwEf2omDmOIXQjIM7vRN9Op2KSPQPO7zpoQgaGzWhM_HmkJ6EYqsq1RyM-4ylx4xZT_MMNC7XuTAw.jpg"&gt;&lt;/p&gt;&lt;p&gt;</w:t>
      </w:r>
      <w:r>
        <w:rPr>
          <w:sz w:val="32"/>
          <w:szCs w:val="32"/>
        </w:rPr>
        <w:t>面对挑战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有些人会选择逃避，而有些人则会选择勇敢地面对，并且向前推进。当我们看到别人的坚强时，我们也会受到鼓舞，不仅仅是因为他们成功了，更重要的是，他们没有放弃。而这种坚持，是任何伟大成就不可或缺的一部分。</w:t>
      </w:r>
      <w:r>
        <w:rPr>
          <w:sz w:val="32"/>
          <w:szCs w:val="32"/>
        </w:rPr>
        <w:t>&lt;/p&gt;&lt;p&gt;&lt;img src="/static-img/4WAHeeMlWfwte0sLycGpaD79-utQr-XwEf2omDmOIXQjIM7vRN9Op2KSPQPO7zpoQgaGzWhM_HmkJ6EYqsq1RyM-4ylx4xZT_MMNC7XuTAw.jpg"&gt;&lt;/p&gt;&lt;p&gt;</w:t>
      </w:r>
      <w:r>
        <w:rPr>
          <w:sz w:val="32"/>
          <w:szCs w:val="32"/>
        </w:rPr>
        <w:t>体验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个巨大的实验室，每个人的经历都是独一无二的。当我们能够开放自己的视野，将目光投向周围的人和事，就像是在用一种全新的眼光去审视这个世界一样。这不仅能让我们的生活更加丰富，也能让我们更好地理解他人。</w:t>
      </w:r>
      <w:r>
        <w:rPr>
          <w:sz w:val="32"/>
          <w:szCs w:val="32"/>
        </w:rPr>
        <w:t>&lt;/p&gt;&lt;p&gt;&lt;img src="/static-img/4NGhMsEoowDDvNmOg7eVUz79-utQr-XwEf2omDmOIXQjIM7vRN9Op2KSPQPO7zpoQgaGzWhM_HmkJ6EYqsq1RyM-4ylx4xZT_MMNC7XuTAw.png"&gt;&lt;/p&gt;&lt;p&gt;</w:t>
      </w:r>
      <w:r>
        <w:rPr>
          <w:sz w:val="32"/>
          <w:szCs w:val="32"/>
        </w:rPr>
        <w:t>建立信任与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、爱情关系以及职场合作，无论是什么样的交往，最基本也是最重要的是建立信任。如果你愿意把你的内心打开给某个人，那么你也应该准备好接受对方做出的承诺。你必须要相信，即使是在黑暗中，你的手依然可以找到彼此的手臂，因为你们知道彼此不会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迈开腿，让我看看你的那里”意味着自我反思和成长。它提醒我们，每个人的生命都是一段独特而又值得尊敬的旅程。在这条路上，我们有权利去寻找答案，也有责任去面对现实。如果你已经开始了这一过程，那么请继续走下去，你将会发现自己变得更加坚强，同时也更接近那个真正意义上的自己。</w:t>
      </w:r>
      <w:r>
        <w:rPr>
          <w:sz w:val="32"/>
          <w:szCs w:val="32"/>
        </w:rPr>
        <w:t>&lt;/p&gt;&lt;p&gt;&lt;a href = "/doc/582706-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.doc" rel="alternate" download="582706-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