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弄得我走不了路晚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困夜的无助三个人的阴影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困夜的无助：三个人的阴影与我</w:t>
      </w:r>
      <w:r>
        <w:rPr>
          <w:sz w:val="32"/>
          <w:szCs w:val="32"/>
        </w:rPr>
        <w:t>&lt;/p&gt;&lt;p&gt;&lt;img src="/static-img/iTI5OwkJHw318jLJRK_U5LeQNiJlKe6IZvSaSe92Jzc.jpg"&gt;&lt;/p&gt;&lt;p&gt;</w:t>
      </w:r>
      <w:r>
        <w:rPr>
          <w:sz w:val="32"/>
          <w:szCs w:val="32"/>
        </w:rPr>
        <w:t>记得那是一个风和日丽的下午，我走在回家的路上，心情平静。然而，当晚来临时，一场意外的事件让我不得不面对前所未有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傍晚，我正步行回家，忽然发现前方有三个人围成一个圈子，他们似乎在讨论什么。我本着平常心，没有多想，就继续向他们走去。没想到，这一举动却惹恼了他们中的一个人，他恶劣地盯着我看，然后突然冲过来，用力推了我一把，使我失去了平衡，跌倒在地。</w:t>
      </w:r>
      <w:r>
        <w:rPr>
          <w:sz w:val="32"/>
          <w:szCs w:val="32"/>
        </w:rPr>
        <w:t>&lt;/p&gt;&lt;p&gt;&lt;img src="/static-img/64ldFVTrnWRUTqCPZXG8hobatgYOHqdXdXW1rJ-2VkY-6dz3QkkVJM7CoNZcOcigPe3xvWxjBESdCh5v5-t6Sef6ichkktV_A3uMVJ6oiBw.jpg"&gt;&lt;/p&gt;&lt;p&gt;</w:t>
      </w:r>
      <w:r>
        <w:rPr>
          <w:sz w:val="32"/>
          <w:szCs w:val="32"/>
        </w:rPr>
        <w:t>就在这时，那三个人又围坐在我的周围，对我进行了一系列诡异而恐怖的行为，让我彻底陷入了绝望之中。他们不断地说些奇怪的话语，让人难以理解，还用一些不可思议的手势威胁着我，不让我离开。我试图求救，但周围竟然没有任何人听到我的呼叫，只能眼睁睁地看着这一切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让很多人感到害怕，也让我深刻体会到了“三个人弄得我走不了路晚上”的恐惧。这不仅仅是一种心理上的压迫，更是一种生理上的束缚，使人们无法自由行动，完全处于对方掌控之中。</w:t>
      </w:r>
      <w:r>
        <w:rPr>
          <w:sz w:val="32"/>
          <w:szCs w:val="32"/>
        </w:rPr>
        <w:t>&lt;/p&gt;&lt;p&gt;&lt;img src="/static-img/3TaQvAIbl1msl6P9P7ZA84batgYOHqdXdXW1rJ-2VkY-6dz3QkkVJM7CoNZcOcigPe3xvWxjBESdCh5v5-t6Sef6ichkktV_A3uMVJ6oiBw.jpg"&gt;&lt;/p&gt;&lt;p&gt;</w:t>
      </w:r>
      <w:r>
        <w:rPr>
          <w:sz w:val="32"/>
          <w:szCs w:val="32"/>
        </w:rPr>
        <w:t>此后，每当夜幕降临，我都会提前做好防范措施，以防再次遭遇类似的事情。在这个城市里，即使是最安全的地方也可能隐藏着潜在的危险，而那些看似普通的人群，却可能成为你噩梦的一部分。如果你也曾经或正在经历类似的困境，请不要犹豫寻求帮助，因为只有团结起来，我们才能抵御这些暗流涌动中的邪恶力量。</w:t>
      </w:r>
      <w:r>
        <w:rPr>
          <w:sz w:val="32"/>
          <w:szCs w:val="32"/>
        </w:rPr>
        <w:t>&lt;/p&gt;&lt;p&gt;&lt;a href = "/doc/582644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困夜的无助三个人的阴影与我</w:t>
      </w:r>
      <w:r>
        <w:rPr>
          <w:sz w:val="32"/>
          <w:szCs w:val="32"/>
        </w:rPr>
        <w:t>.doc" rel="alternate" download="582644-</w:t>
      </w:r>
      <w:r>
        <w:rPr>
          <w:sz w:val="32"/>
          <w:szCs w:val="32"/>
        </w:rPr>
        <w:t>三个人弄得我走不了路晚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困夜的无助三个人的阴影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