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入一洞群交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某些领域中，两根入一洞群交这一现象常常引起人们的关注和讨论。它不仅涉及了个体之间的关系，还牵扯到整个社群的动态与发展。本文将从不同的角度出发，对此现象进行深入分析。</w:t>
      </w:r>
      <w:r>
        <w:rPr>
          <w:sz w:val="32"/>
          <w:szCs w:val="32"/>
        </w:rPr>
        <w:t>&lt;/p&gt;&lt;p&gt;&lt;img src="/static-img/Ip2x2auHUfv0oBkWlmrfBfXx1QJVRWkPOFeakxqhEDijcrBEryY6ZrJA6cNGVdKQ.jpg"&gt;&lt;/p&gt;&lt;p&gt;</w:t>
      </w:r>
      <w:r>
        <w:rPr>
          <w:sz w:val="32"/>
          <w:szCs w:val="32"/>
        </w:rPr>
        <w:t>社会结构与角色定位</w:t>
      </w:r>
      <w:r>
        <w:rPr>
          <w:sz w:val="32"/>
          <w:szCs w:val="32"/>
        </w:rPr>
        <w:t>&lt;/p&gt;&lt;p&gt;</w:t>
      </w:r>
      <w:r>
        <w:rPr>
          <w:sz w:val="32"/>
          <w:szCs w:val="32"/>
        </w:rPr>
        <w:t>在自然界中，不同物种间通过交配来繁衍后代，这是生命存续的基本规律。但对于人类社会而言，两根入一洞群交往往反映了特定的社会结构和角色定位。在某些文化或时期，多人同时参与性的性行为可能被视为一种仪式，以强化社群内成员间的情感纽带或巩固权力地位。这种现象有助于理解当时的人际互动模式和集体认同感。</w:t>
      </w:r>
      <w:r>
        <w:rPr>
          <w:sz w:val="32"/>
          <w:szCs w:val="32"/>
        </w:rPr>
        <w:t>&lt;/p&gt;&lt;p&gt;&lt;img src="/static-img/M2GIvpZ3AmU-0d9m63-cSvXx1QJVRWkPOFeakxqhEDhzOLbOjjtLFNf4xOVqRAukZ7VpOqqEsTNCGt5YyhUPDIZ0wQqS-HeR1WhITMzWg3o.jpg"&gt;&lt;/p&gt;&lt;p&gt;</w:t>
      </w:r>
      <w:r>
        <w:rPr>
          <w:sz w:val="32"/>
          <w:szCs w:val="32"/>
        </w:rPr>
        <w:t>性别平等与多元表达</w:t>
      </w:r>
      <w:r>
        <w:rPr>
          <w:sz w:val="32"/>
          <w:szCs w:val="32"/>
        </w:rPr>
        <w:t>&lt;/p&gt;&lt;p&gt;</w:t>
      </w:r>
      <w:r>
        <w:rPr>
          <w:sz w:val="32"/>
          <w:szCs w:val="32"/>
        </w:rPr>
        <w:t>现代社会倡导性别平等，并鼓励不同性取向、性别身份以及多样性的表达。两根入一洞群交可以看作是对传统性别角色的挑战，它允许参与者超越传统单双男女之间的一对一关系，从而实现更广泛的人际交流和情感共享。这也反映出个人自由选择和自我表达的一种方式。</w:t>
      </w:r>
      <w:r>
        <w:rPr>
          <w:sz w:val="32"/>
          <w:szCs w:val="32"/>
        </w:rPr>
        <w:t>&lt;/p&gt;&lt;p&gt;&lt;img src="/static-img/UUlerdhCMgVIUBEVTzeCdfXx1QJVRWkPOFeakxqhEDhzOLbOjjtLFNf4xOVqRAukZ7VpOqqEsTNCGt5YyhUPDIZ0wQqS-HeR1WhITMzWg3o.jpg"&gt;&lt;/p&gt;&lt;p&gt;</w:t>
      </w:r>
      <w:r>
        <w:rPr>
          <w:sz w:val="32"/>
          <w:szCs w:val="32"/>
        </w:rPr>
        <w:t>亲密关系与社区建设</w:t>
      </w:r>
      <w:r>
        <w:rPr>
          <w:sz w:val="32"/>
          <w:szCs w:val="32"/>
        </w:rPr>
        <w:t>&lt;/p&gt;&lt;p&gt;</w:t>
      </w:r>
      <w:r>
        <w:rPr>
          <w:sz w:val="32"/>
          <w:szCs w:val="32"/>
        </w:rPr>
        <w:t>在一些非正式或临时组建的小型社区里，比如节日庆典或者户外活动中，发生这样的行为有时候是一种建立信任、增进团队凝聚力的方式。在这些场合下，与他人的身体接触不仅仅是为了满足欲望，更是一个共同经历、分享瞬间乐趣的手段，有助于加深彼此之间的情谊并促进社区建设。</w:t>
      </w:r>
      <w:r>
        <w:rPr>
          <w:sz w:val="32"/>
          <w:szCs w:val="32"/>
        </w:rPr>
        <w:t>&lt;/p&gt;&lt;p&gt;&lt;img src="/static-img/Pe5DnstF0Oq3c7KXxrGODPXx1QJVRWkPOFeakxqhEDhzOLbOjjtLFNf4xOVqRAukZ7VpOqqEsTNCGt5YyhUPDIZ0wQqS-HeR1WhITMzWg3o.jpg"&gt;&lt;/p&gt;&lt;p&gt;</w:t>
      </w:r>
      <w:r>
        <w:rPr>
          <w:sz w:val="32"/>
          <w:szCs w:val="32"/>
        </w:rPr>
        <w:t>法律与道德观念</w:t>
      </w:r>
      <w:r>
        <w:rPr>
          <w:sz w:val="32"/>
          <w:szCs w:val="32"/>
        </w:rPr>
        <w:t>&lt;/p&gt;&lt;p&gt;</w:t>
      </w:r>
      <w:r>
        <w:rPr>
          <w:sz w:val="32"/>
          <w:szCs w:val="32"/>
        </w:rPr>
        <w:t>然而，在法律上，两个以上人同时参与性的行为通常受到禁止，而道德上则因文化差异而有很大差异。因此，无论是在私下的生活还是公共场合，都需要明确界定这类行为是否符合当地法律法规，以及如何处理相关伦理问题。这要求个体要对自身所处环境中的法律规定和公众观念保持清醒认识。</w:t>
      </w:r>
      <w:r>
        <w:rPr>
          <w:sz w:val="32"/>
          <w:szCs w:val="32"/>
        </w:rPr>
        <w:t>&lt;/p&gt;&lt;p&gt;&lt;img src="/static-img/9jDZNID_Dr5EGiAnOBZwk_Xx1QJVRWkPOFeakxqhEDhzOLbOjjtLFNf4xOVqRAukZ7VpOqqEsTNCGt5YyhUPDIZ0wQqS-HeR1WhITMzWg3o.jpg"&gt;&lt;/p&gt;&lt;p&gt;</w:t>
      </w:r>
      <w:r>
        <w:rPr>
          <w:sz w:val="32"/>
          <w:szCs w:val="32"/>
        </w:rPr>
        <w:t>健康风险评估</w:t>
      </w:r>
      <w:r>
        <w:rPr>
          <w:sz w:val="32"/>
          <w:szCs w:val="32"/>
        </w:rPr>
        <w:t>&lt;/p&gt;&lt;p&gt;</w:t>
      </w:r>
      <w:r>
        <w:rPr>
          <w:sz w:val="32"/>
          <w:szCs w:val="32"/>
        </w:rPr>
        <w:t>任何形式的人际接触都存在潜在健康风险，如疾病传播、心理压力等。因此，当考虑到规模较大的集团性活动时，就必须采取适当措施来降低这些风险，比如使用安全套、进行卫生检查等。此外，也应该意识到心理健康方面可能出现的问题，如情绪冲突或自尊心受损，这些都需得到妥善处理以保证每个人的福祉。</w:t>
      </w:r>
      <w:r>
        <w:rPr>
          <w:sz w:val="32"/>
          <w:szCs w:val="32"/>
        </w:rPr>
        <w:t>&lt;/p&gt;&lt;p&gt;</w:t>
      </w:r>
      <w:r>
        <w:rPr>
          <w:sz w:val="32"/>
          <w:szCs w:val="32"/>
        </w:rPr>
        <w:t>文化变迁与教育作用</w:t>
      </w:r>
      <w:r>
        <w:rPr>
          <w:sz w:val="32"/>
          <w:szCs w:val="32"/>
        </w:rPr>
        <w:t>&lt;/p&gt;&lt;p&gt;</w:t>
      </w:r>
      <w:r>
        <w:rPr>
          <w:sz w:val="32"/>
          <w:szCs w:val="32"/>
        </w:rPr>
        <w:t>随着时间推移，对两根入一洞群交这一现象持有的态度正在不断演变。不少组织致力于提供有关性教育，以帮助人们更好地理解自己的身体需求，同时培养健康的心理态度。在这个过程中，我们可以看到文化观念逐渐开放，同时也提高了公众对于个人隐私保护的意识，为构建一个更加包容且尊重每个人选择的地方打下基础。</w:t>
      </w:r>
      <w:r>
        <w:rPr>
          <w:sz w:val="32"/>
          <w:szCs w:val="32"/>
        </w:rPr>
        <w:t>&lt;/p&gt;&lt;p&gt;&lt;a href = "/doc/582437-</w:t>
      </w:r>
      <w:r>
        <w:rPr>
          <w:sz w:val="32"/>
          <w:szCs w:val="32"/>
        </w:rPr>
        <w:t>两根入一洞群交探究</w:t>
      </w:r>
      <w:r>
        <w:rPr>
          <w:sz w:val="32"/>
          <w:szCs w:val="32"/>
        </w:rPr>
        <w:t>.doc" rel="alternate" download="582437-</w:t>
      </w:r>
      <w:r>
        <w:rPr>
          <w:sz w:val="32"/>
          <w:szCs w:val="32"/>
        </w:rPr>
        <w:t>两根入一洞群交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