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按摩的人妻中文字幕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触摸的秘密人妻按摩会面的真实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触摸的秘密：人妻按摩会面的真实故事</w:t>
      </w:r>
      <w:r>
        <w:rPr>
          <w:sz w:val="32"/>
          <w:szCs w:val="32"/>
        </w:rPr>
        <w:t>&lt;/p&gt;&lt;p&gt;&lt;img src="/static-img/jBTWeqXaYw1dsfUycURQrXejdXJvlmINW6c5VzTo2bFE3FfFkQ2zetqCY9HwD242.jpg"&gt;&lt;/p&gt;&lt;p&gt;</w:t>
      </w:r>
      <w:r>
        <w:rPr>
          <w:sz w:val="32"/>
          <w:szCs w:val="32"/>
        </w:rPr>
        <w:t>在繁忙的都市生活中，压力和疲劳是每个人都难以避免的困扰。对于那些身处家庭中心的人妻来说，更是如此。他们不仅要承担家庭责任，还要在职场上保持自己的位置，这一切都需要耗费大量精力和时间。在这种情况下，被按摩成为了许多人妻放松心情、缓解压力的有效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按摩的人妻中文字幕往往展现了一个温馨而又充满隐私的画面。一位穿着舒适内衣的人妻躺在专门设计的按摩床上，外面的世界仿佛已经远去，只剩下她和那双熟练的手指。她闭上了眼睛，任由手掌轻轻地移动到她的肩膀、颈部甚至背部，每一次触碰都是那么细腻。</w:t>
      </w:r>
      <w:r>
        <w:rPr>
          <w:sz w:val="32"/>
          <w:szCs w:val="32"/>
        </w:rPr>
        <w:t>&lt;/p&gt;&lt;p&gt;&lt;img src="/static-img/oEKFN1ocHK8bQUpDQliY4nejdXJvlmINW6c5VzTo2bGG4r3HTr8XFkqsNgVHiIhy7i4_pTjn419vSFMWtDPCcRxatoMibmhbmUDpuLeK6qo2SuOHjZIe8gaJFuMaqM_HZHv2iqxGmhE3TR3RLB_LBg.jpg"&gt;&lt;/p&gt;&lt;p&gt;</w:t>
      </w:r>
      <w:r>
        <w:rPr>
          <w:sz w:val="32"/>
          <w:szCs w:val="32"/>
        </w:rPr>
        <w:t>有一位叫做小红的小说作者，她曾经因为长时间写作而导致颈椎病痛。但是在找到了一个专业的足疗店之后，她发现自己竟然喜欢上了被按摩带来的那种放松感。她描述道：“我坐在那里，一边听着音乐，一边感觉脚下的每一寸肌肤都在慢慢松弛。那种感觉，就像是所有的问题都会随着水流一起冲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案例来自于一位名为白洁的小学教师。她常常因为学生们的一些小问题而感到头疼，但是在一次偶然机会下，她尝试了一次全身</w:t>
      </w:r>
      <w:r>
        <w:rPr>
          <w:sz w:val="32"/>
          <w:szCs w:val="32"/>
        </w:rPr>
        <w:t>SPA</w:t>
      </w:r>
      <w:r>
        <w:rPr>
          <w:sz w:val="32"/>
          <w:szCs w:val="32"/>
        </w:rPr>
        <w:t>。那天晚上的她回家后，脸上露出了前所未有的笑容：“我不知道有这么好的东西存在，我现在就想睡个好觉。”从此以后，每当工作压力大时，她就会约定一些朋友一起去</w:t>
      </w:r>
      <w:r>
        <w:rPr>
          <w:sz w:val="32"/>
          <w:szCs w:val="32"/>
        </w:rPr>
        <w:t>SPA salon</w:t>
      </w:r>
      <w:r>
        <w:rPr>
          <w:sz w:val="32"/>
          <w:szCs w:val="32"/>
        </w:rPr>
        <w:t>，那里的服务员总能让她们感到非常受用。</w:t>
      </w:r>
      <w:r>
        <w:rPr>
          <w:sz w:val="32"/>
          <w:szCs w:val="32"/>
        </w:rPr>
        <w:t>&lt;/p&gt;&lt;p&gt;&lt;img src="/static-img/qVurbCSU2j3RLb1qj5ytGnejdXJvlmINW6c5VzTo2bGG4r3HTr8XFkqsNgVHiIhy7i4_pTjn419vSFMWtDPCcRxatoMibmhbmUDpuLeK6qo2SuOHjZIe8gaJFuMaqM_HZHv2iqxGmhE3TR3RLB_LBg.jpg"&gt;&lt;/p&gt;&lt;p&gt;</w:t>
      </w:r>
      <w:r>
        <w:rPr>
          <w:sz w:val="32"/>
          <w:szCs w:val="32"/>
        </w:rPr>
        <w:t>然而，并不是所有人的体验都是正面的，有些人可能会对这类服务持保留态度。例如，有一种观点认为，这种服务可能会侵犯个人隐私，因此不太愿意接受。而且，对于有些人来说，他们更倾向于寻找其他方式来释放紧张，如瑜伽或跑步等运动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被按摩的人妻中文字幕依旧吸引了无数人的注意，因为它代表了人们对于美好生活的一种追求——既能够享受到高品质的身体护理，又能够获得心理上的慰藉。在这个快节奏社会里，让自己短暂地逃离现实，用这样的方式来恢复精力，也许才是现代女性最好的选择之一。</w:t>
      </w:r>
      <w:r>
        <w:rPr>
          <w:sz w:val="32"/>
          <w:szCs w:val="32"/>
        </w:rPr>
        <w:t>&lt;/p&gt;&lt;p&gt;&lt;img src="/static-img/vqpuCcpWdEESd2h43dAS9nejdXJvlmINW6c5VzTo2bGG4r3HTr8XFkqsNgVHiIhy7i4_pTjn419vSFMWtDPCcRxatoMibmhbmUDpuLeK6qo2SuOHjZIe8gaJFuMaqM_HZHv2iqxGmhE3TR3RLB_LBg.jpg"&gt;&lt;/p&gt;&lt;p&gt;&lt;a href = "/doc/582404-</w:t>
      </w:r>
      <w:r>
        <w:rPr>
          <w:sz w:val="32"/>
          <w:szCs w:val="32"/>
        </w:rPr>
        <w:t>被按摩的人妻中文字幕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触摸的秘密人妻按摩会面的真实故事</w:t>
      </w:r>
      <w:r>
        <w:rPr>
          <w:sz w:val="32"/>
          <w:szCs w:val="32"/>
        </w:rPr>
        <w:t>.doc" rel="alternate" download="582404-</w:t>
      </w:r>
      <w:r>
        <w:rPr>
          <w:sz w:val="32"/>
          <w:szCs w:val="32"/>
        </w:rPr>
        <w:t>被按摩的人妻中文字幕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触摸的秘密人妻按摩会面的真实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