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年代的回声一代人的成长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荡年代的回声：一代人的成长与梦想</w:t>
      </w:r>
      <w:r>
        <w:rPr>
          <w:sz w:val="32"/>
          <w:szCs w:val="32"/>
        </w:rPr>
        <w:t>&lt;/p&gt;&lt;p&gt;&lt;img src="/static-img/nqYFCZdxidwpMdVHimlFC-Ds9QBn5hvgFc9MSTz56xoaCrU_muWmM_Ui9F9JaV7h.jpg"&gt;&lt;/p&gt;&lt;p&gt;</w:t>
      </w:r>
      <w:r>
        <w:rPr>
          <w:sz w:val="32"/>
          <w:szCs w:val="32"/>
        </w:rPr>
        <w:t>在这充满变数的时代里，一代人以坚韧不拔的心态，面对着前所未有的挑战。他们用自己的双手，铸就了属于自己的一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一下叫一声：逆境中的自强</w:t>
      </w:r>
      <w:r>
        <w:rPr>
          <w:sz w:val="32"/>
          <w:szCs w:val="32"/>
        </w:rPr>
        <w:t>&lt;/p&gt;&lt;p&gt;&lt;img src="/static-img/MddzdsyHB93oMya2_XAdpeDs9QBn5hvgFc9MSTz56xrwlIpYLYITunSDZeKXSYkWDCDoQDgrpoddIylGnGvypc7Q3so6Lk8RdYfem_aMe1CTXIUcsJw8Ej1b7LG0QW-k7ngsUXLsfCTgVp74KyAenQ.jpg"&gt;&lt;/p&gt;&lt;p&gt;</w:t>
      </w:r>
      <w:r>
        <w:rPr>
          <w:sz w:val="32"/>
          <w:szCs w:val="32"/>
        </w:rPr>
        <w:t>在这个时代，每个人都必须学会如何从逆境中汲取力量。无论是经济危机、政治动荡还是自然灾害，这些都是考验人们意志和智慧的时刻。在这样的环境下，一代人展现出了惊人的韧性，他们没有放弃，而是更加努力地工作，用实际行动证明了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一下叫一声：科技进步的催化剂</w:t>
      </w:r>
      <w:r>
        <w:rPr>
          <w:sz w:val="32"/>
          <w:szCs w:val="32"/>
        </w:rPr>
        <w:t>&lt;/p&gt;&lt;p&gt;&lt;img src="/static-img/C8ajYwQt99dNBQ7ofsp78uDs9QBn5hvgFc9MSTz56xrwlIpYLYITunSDZeKXSYkWDCDoQDgrpoddIylGnGvypc7Q3so6Lk8RdYfem_aMe1CTXIUcsJw8Ej1b7LG0QW-k7ngsUXLsfCTgVp74KyAenQ.jpg"&gt;&lt;/p&gt;&lt;p&gt;</w:t>
      </w:r>
      <w:r>
        <w:rPr>
          <w:sz w:val="32"/>
          <w:szCs w:val="32"/>
        </w:rPr>
        <w:t>科技不仅改变了世界，也极大地影响了一代人的生活方式和思维模式。从互联网到移动支付，从社交媒体到云计算，这些技术创新为人们提供了新的机会，让他们能够更有效率地获取信息、沟通交流，同时也促进了全球化的深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一下叫一声：文化多元共存</w:t>
      </w:r>
      <w:r>
        <w:rPr>
          <w:sz w:val="32"/>
          <w:szCs w:val="32"/>
        </w:rPr>
        <w:t>&lt;/p&gt;&lt;p&gt;&lt;img src="/static-img/etWqMfkDbXUMzH61fVIq0ODs9QBn5hvgFc9MSTz56xrwlIpYLYITunSDZeKXSYkWDCDoQDgrpoddIylGnGvypc7Q3so6Lk8RdYfem_aMe1CTXIUcsJw8Ej1b7LG0QW-k7ngsUXLsfCTgVp74KyAenQ.jpg"&gt;&lt;/p&gt;&lt;p&gt;</w:t>
      </w:r>
      <w:r>
        <w:rPr>
          <w:sz w:val="32"/>
          <w:szCs w:val="32"/>
        </w:rPr>
        <w:t>随着国际交流日益频繁，一代人开始接受并欣赏不同的文化传统。这让他们在全球视野中看待问题，更好地理解不同国家和民族的人文精神，同时也增强了跨文化交流能力，为构建一个更加包容和谐的世界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一下叫一声：教育引领未来</w:t>
      </w:r>
      <w:r>
        <w:rPr>
          <w:sz w:val="32"/>
          <w:szCs w:val="32"/>
        </w:rPr>
        <w:t>&lt;/p&gt;&lt;p&gt;&lt;img src="/static-img/qTPrk6fypnhW6C8iVZ5T3ODs9QBn5hvgFc9MSTz56xrwlIpYLYITunSDZeKXSYkWDCDoQDgrpoddIylGnGvypc7Q3so6Lk8RdYfem_aMe1CTXIUcsJw8Ej1b7LG0QW-k7ngsUXLsfCTgVp74KyAenQ.jpg"&gt;&lt;/p&gt;&lt;p&gt;</w:t>
      </w:r>
      <w:r>
        <w:rPr>
          <w:sz w:val="32"/>
          <w:szCs w:val="32"/>
        </w:rPr>
        <w:t>教育作为社会进步的重要推动者，在这一代人眼中扮演着至关重要的角色。通过学习，不仅可以提升个人素质，还能帮助解决社会问题，如环境保护、健康医疗等方面。一代人认识到了知识对于个体发展以及社会进步所起到的关键作用，因此积极投身于终身学习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一下叫一声：绿色环保新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问题日益严峻，一代人意识到了保护地球家园的紧迫性。他们倡导绿色消费，支持可持续发展项目，并积极参与到减少碳排放、节约资源等环保活动中去。这不仅是一种责任感，也是对美好生活追求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一下叫一声：公平正义呼唤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一代人的声音也在呼吁公平正义。在面对社会不平等时，他们主张每个人都应享有同样的权利和机会，无论出生背景如何，都应该有机会实现自己的潜力。这要求政府机构加大政策支持，小企业能够获得公平竞争的大门，以及普通民众能够分享经济增长带来的红利，是当前许多国家需要关注的问题之一。</w:t>
      </w:r>
      <w:r>
        <w:rPr>
          <w:sz w:val="32"/>
          <w:szCs w:val="32"/>
        </w:rPr>
        <w:t>&lt;/p&gt;&lt;p&gt;&lt;a href = "/doc/582224-</w:t>
      </w:r>
      <w:r>
        <w:rPr>
          <w:sz w:val="32"/>
          <w:szCs w:val="32"/>
        </w:rPr>
        <w:t>激荡年代的回声一代人的成长与梦想</w:t>
      </w:r>
      <w:r>
        <w:rPr>
          <w:sz w:val="32"/>
          <w:szCs w:val="32"/>
        </w:rPr>
        <w:t>.doc" rel="alternate" download="582224-</w:t>
      </w:r>
      <w:r>
        <w:rPr>
          <w:sz w:val="32"/>
          <w:szCs w:val="32"/>
        </w:rPr>
        <w:t>激荡年代的回声一代人的成长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