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的宫廷生活中妃子们往往承担着复杂的角色和责任他们需要不仅要出众的容貌还要有高雅的情操深厚的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保持内心平和</w:t>
      </w:r>
      <w:r>
        <w:rPr>
          <w:sz w:val="32"/>
          <w:szCs w:val="32"/>
        </w:rPr>
        <w:t>&lt;/p&gt;&lt;p&gt;&lt;img src="/static-img/PMXEWe_2CFLD9W7WmvzTce0QqM3dVtT6dA2_TaKBwW-nxVczIXI0Befa6eAoWSGJ.jpg"&gt;&lt;/p&gt;&lt;p&gt;</w:t>
      </w:r>
      <w:r>
        <w:rPr>
          <w:sz w:val="32"/>
          <w:szCs w:val="32"/>
        </w:rPr>
        <w:t>一个真正的淡定为妃，不仅外表庄重端庄，更重要的是内心世界的平和。无论是受到皇帝宠爱还是遭受冷落，她都能保持一颗平静的心。她不会因为一时的情绪波动而做出失去理智的事情，而是在任何情况下都能清晰思考，做出最合适的人生选择。</w:t>
      </w:r>
      <w:r>
        <w:rPr>
          <w:sz w:val="32"/>
          <w:szCs w:val="32"/>
        </w:rPr>
        <w:t>&lt;/p&gt;&lt;p&gt;</w:t>
      </w:r>
      <w:r>
        <w:rPr>
          <w:sz w:val="32"/>
          <w:szCs w:val="32"/>
        </w:rPr>
        <w:t>第二点：处理人际关系</w:t>
      </w:r>
      <w:r>
        <w:rPr>
          <w:sz w:val="32"/>
          <w:szCs w:val="32"/>
        </w:rPr>
        <w:t>&lt;/p&gt;&lt;p&gt;&lt;img src="/static-img/NH4FwIKJ4hbAs008xV6jRO0QqM3dVtT6dA2_TaKBwW8Xf04aI1YdoQwxTaCWYdwAkJqwa5XQy-96nKU_thO82T6znnlBCkgbbrV2vBeOkXvXewd3uxppFJOsXVBO6zj1.jpg"&gt;&lt;/p&gt;&lt;p&gt;</w:t>
      </w:r>
      <w:r>
        <w:rPr>
          <w:sz w:val="32"/>
          <w:szCs w:val="32"/>
        </w:rPr>
        <w:t>在宫廷里，每个人都是一张牌，都可能成为你未来命运的一部分。一个好的淡定为妃会精通如何与不同的人建立良好的人际关系，无论是与皇帝亲近，还是与其他贵族交流，她总能表现得恰到好处，从不露声色。</w:t>
      </w:r>
      <w:r>
        <w:rPr>
          <w:sz w:val="32"/>
          <w:szCs w:val="32"/>
        </w:rPr>
        <w:t>&lt;/p&gt;&lt;p&gt;</w:t>
      </w:r>
      <w:r>
        <w:rPr>
          <w:sz w:val="32"/>
          <w:szCs w:val="32"/>
        </w:rPr>
        <w:t>第三点：自我修养</w:t>
      </w:r>
      <w:r>
        <w:rPr>
          <w:sz w:val="32"/>
          <w:szCs w:val="32"/>
        </w:rPr>
        <w:t>&lt;/p&gt;&lt;p&gt;&lt;img src="/static-img/a-WtU8CK-3lerU1o7T9d9-0QqM3dVtT6dA2_TaKBwW8Xf04aI1YdoQwxTaCWYdwAkJqwa5XQy-96nKU_thO82T6znnlBCkgbbrV2vBeOkXvXewd3uxppFJOsXVBO6zj1.jpg"&gt;&lt;/p&gt;&lt;p&gt;</w:t>
      </w:r>
      <w:r>
        <w:rPr>
          <w:sz w:val="32"/>
          <w:szCs w:val="32"/>
        </w:rPr>
        <w:t>作为一名妃子，不断学习新知识，是维持自身地位不可或缺的一环。一个优秀的淡定为妃，将不断提升自己的文学艺术水平，同时也会注重身边人的健康教育，让自己既有才华，又有修养。</w:t>
      </w:r>
      <w:r>
        <w:rPr>
          <w:sz w:val="32"/>
          <w:szCs w:val="32"/>
        </w:rPr>
        <w:t>&lt;/p&gt;&lt;p&gt;</w:t>
      </w:r>
      <w:r>
        <w:rPr>
          <w:sz w:val="32"/>
          <w:szCs w:val="32"/>
        </w:rPr>
        <w:t>第四点：应对困境</w:t>
      </w:r>
      <w:r>
        <w:rPr>
          <w:sz w:val="32"/>
          <w:szCs w:val="32"/>
        </w:rPr>
        <w:t>&lt;/p&gt;&lt;p&gt;&lt;img src="/static-img/JmRsQMgxKEqxS4bTaLYm5O0QqM3dVtT6dA2_TaKBwW8Xf04aI1YdoQwxTaCWYdwAkJqwa5XQy-96nKU_thO82T6znnlBCkgbbrV2vBeOkXvXewd3uxppFJOsXVBO6zj1.jpg"&gt;&lt;/p&gt;&lt;p&gt;</w:t>
      </w:r>
      <w:r>
        <w:rPr>
          <w:sz w:val="32"/>
          <w:szCs w:val="32"/>
        </w:rPr>
        <w:t>即使是最幸福的人，也难免会遇到困难的时候。但真正的大人物，在逆境面前并不会慌乱，他们会以一种超然脱俗的心态来看待问题，并寻找解决之道。这就是那些伟大的女性所展现出的魅力。</w:t>
      </w:r>
      <w:r>
        <w:rPr>
          <w:sz w:val="32"/>
          <w:szCs w:val="32"/>
        </w:rPr>
        <w:t>&lt;/p&gt;&lt;p&gt;</w:t>
      </w:r>
      <w:r>
        <w:rPr>
          <w:sz w:val="32"/>
          <w:szCs w:val="32"/>
        </w:rPr>
        <w:t>第五点：不凡风范</w:t>
      </w:r>
      <w:r>
        <w:rPr>
          <w:sz w:val="32"/>
          <w:szCs w:val="32"/>
        </w:rPr>
        <w:t>&lt;/p&gt;&lt;p&gt;&lt;img src="/static-img/Q3SH2VCGs-cFA0ygaZsUru0QqM3dVtT6dA2_TaKBwW8Xf04aI1YdoQwxTaCWYdwAkJqwa5XQy-96nKU_thO82T6znnlBCkgbbrV2vBeOkXvXewd3uxppFJOsXVBO6zj1.jpg"&gt;&lt;/p&gt;&lt;p&gt;</w:t>
      </w:r>
      <w:r>
        <w:rPr>
          <w:sz w:val="32"/>
          <w:szCs w:val="32"/>
        </w:rPr>
        <w:t>在历史上，那些著名的“淡定为妃”通常都是具有非凡品质的人物。她们不但美丽，而且聪明过人，有着独到的见解。在宫廷政治斗争中，她们总能找到自己的位置，不轻易站出来，但也不被动地接受命运，而是通过自己的努力改变了局势。</w:t>
      </w:r>
      <w:r>
        <w:rPr>
          <w:sz w:val="32"/>
          <w:szCs w:val="32"/>
        </w:rPr>
        <w:t>&lt;/p&gt;&lt;p&gt;</w:t>
      </w:r>
      <w:r>
        <w:rPr>
          <w:sz w:val="32"/>
          <w:szCs w:val="32"/>
        </w:rPr>
        <w:t>第六点：传承典范</w:t>
      </w:r>
      <w:r>
        <w:rPr>
          <w:sz w:val="32"/>
          <w:szCs w:val="32"/>
        </w:rPr>
        <w:t>&lt;/p&gt;&lt;p&gt;</w:t>
      </w:r>
      <w:r>
        <w:rPr>
          <w:sz w:val="32"/>
          <w:szCs w:val="32"/>
        </w:rPr>
        <w:t>最后，“淡定为妃”的形象并不是单个人的产物，它更像是一种精神追求，一种文化传统。而那些曾经活跃于宫中的女性，他们留给后世的是一种可以效仿、可以学习甚至可以崇拜的地位，这样的形象将永远存在于人们的心目中。</w:t>
      </w:r>
      <w:r>
        <w:rPr>
          <w:sz w:val="32"/>
          <w:szCs w:val="32"/>
        </w:rPr>
        <w:t>&lt;/p&gt;&lt;p&gt;&lt;a href = "/doc/582022-</w:t>
      </w:r>
      <w:r>
        <w:rPr>
          <w:sz w:val="32"/>
          <w:szCs w:val="32"/>
        </w:rPr>
        <w:t>在古代的宫廷生活中妃子们往往承担着复杂的角色和责任他们需要不仅要出众的容貌还要有高雅的情操深厚的文化</w:t>
      </w:r>
      <w:r>
        <w:rPr>
          <w:sz w:val="32"/>
          <w:szCs w:val="32"/>
        </w:rPr>
        <w:t>.doc" rel="alternate" download="582022-</w:t>
      </w:r>
      <w:r>
        <w:rPr>
          <w:sz w:val="32"/>
          <w:szCs w:val="32"/>
        </w:rPr>
        <w:t>在古代的宫廷生活中妃子们往往承担着复杂的角色和责任他们需要不仅要出众的容貌还要有高雅的情操深厚的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