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第一次包车经历一场温馨的旅行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的第一次包车经历：一场温馨的旅行回忆</w:t>
      </w:r>
      <w:r>
        <w:rPr>
          <w:sz w:val="32"/>
          <w:szCs w:val="32"/>
        </w:rPr>
        <w:t>&lt;/p&gt;&lt;p&gt;&lt;img src="/static-img/Ggaj3Dn7loIu7LMysBLntfTfpX4hklhwSb_0WrhiG3bPm5BOrXREraMNVFbwLAav.jpg"&gt;&lt;/p&gt;&lt;p&gt;</w:t>
      </w:r>
      <w:r>
        <w:rPr>
          <w:sz w:val="32"/>
          <w:szCs w:val="32"/>
        </w:rPr>
        <w:t>旅行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决定开车带我们去海边度假，这对我们来说是一个意外的惊喜。虽然他从未驾驶过长途路线，但他的决心和责任感让我们信服。</w:t>
      </w:r>
      <w:r>
        <w:rPr>
          <w:sz w:val="32"/>
          <w:szCs w:val="32"/>
        </w:rPr>
        <w:t>&lt;/p&gt;&lt;p&gt;&lt;img src="/static-img/PDEQSDcFYR-5AcSrCIZEHfTfpX4hklhwSb_0WrhiG3a41GkeodNFd_VKP71XovagPiHw8sOOAdd2PRbZVgA5BJvufA7Piq3EWueN6FEFpdXnuoLqwABG_5jNQo7qrMOegWk9bz_GyKRqM8xPsupsTw.jpg"&gt;&lt;/p&gt;&lt;p&gt;</w:t>
      </w:r>
      <w:r>
        <w:rPr>
          <w:sz w:val="32"/>
          <w:szCs w:val="32"/>
        </w:rPr>
        <w:t>出发前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旅途顺利，爸爸提前检查了车辆状况，并规划了详细的行程表。他还预订了合适的住宿设施，考虑到了每个家庭成员的需求。</w:t>
      </w:r>
      <w:r>
        <w:rPr>
          <w:sz w:val="32"/>
          <w:szCs w:val="32"/>
        </w:rPr>
        <w:t>&lt;/p&gt;&lt;p&gt;&lt;img src="/static-img/fWhTsOgmHzLwK63roITk1PTfpX4hklhwSb_0WrhiG3a41GkeodNFd_VKP71XovagPiHw8sOOAdd2PRbZVgA5BJvufA7Piq3EWueN6FEFpdXnuoLqwABG_5jNQo7qrMOegWk9bz_GyKRqM8xPsupsTw.jpeg"&gt;&lt;/p&gt;&lt;p&gt;</w:t>
      </w:r>
      <w:r>
        <w:rPr>
          <w:sz w:val="32"/>
          <w:szCs w:val="32"/>
        </w:rPr>
        <w:t>开启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出发那天，一家人兴奋地围坐在餐桌旁享用早餐。爸爸开着满载着希望和期待的小包車，我们开始了这次不平凡的旅行。</w:t>
      </w:r>
      <w:r>
        <w:rPr>
          <w:sz w:val="32"/>
          <w:szCs w:val="32"/>
        </w:rPr>
        <w:t>&lt;/p&gt;&lt;p&gt;&lt;img src="/static-img/wPbfFhT_aSJ1GBKPl9CB0PTfpX4hklhwSb_0WrhiG3a41GkeodNFd_VKP71XovagPiHw8sOOAdd2PRbZVgA5BJvufA7Piq3EWueN6FEFpdXnuoLqwABG_5jNQo7qrMOegWk9bz_GyKRqM8xPsupsTw.jpg"&gt;&lt;/p&gt;&lt;p&gt;</w:t>
      </w:r>
      <w:r>
        <w:rPr>
          <w:sz w:val="32"/>
          <w:szCs w:val="32"/>
        </w:rPr>
        <w:t>遇到的挑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路上，遇到了一些突如其来的交通堵塞和恶劣天气条件。但是，通过冷静分析情况并灵活应变，比如选择更快捷或安全路线，我们克服了一系列困难。</w:t>
      </w:r>
      <w:r>
        <w:rPr>
          <w:sz w:val="32"/>
          <w:szCs w:val="32"/>
        </w:rPr>
        <w:t>&lt;/p&gt;&lt;p&gt;&lt;img src="/static-img/GlvCK9n2hse4nL7o9LR0zfTfpX4hklhwSb_0WrhiG3a41GkeodNFd_VKP71XovagPiHw8sOOAdd2PRbZVgA5BJvufA7Piq3EWueN6FEFpdXnuoLqwABG_5jNQo7qrMOegWk9bz_GyKRqM8xPsupsTw.jpg"&gt;&lt;/p&gt;&lt;p&gt;</w:t>
      </w:r>
      <w:r>
        <w:rPr>
          <w:sz w:val="32"/>
          <w:szCs w:val="32"/>
        </w:rPr>
        <w:t>旅途中的趣事与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见证了自然风光的壮丽，如海岸线上的日落，以及小镇里的热情邻里。这些瞬间让我们的旅程变得充满意义，而不是单纯的一段时间流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后的反思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这趟旅程后，每个人都有自己的收获。我看到的是父亲作为一个领导者如何面对挑战、如何激励团队，以及他对家庭幸福至关重要的心态。这次经历深深地铭记在我心中，是我永远珍贵的一笔财富。</w:t>
      </w:r>
      <w:r>
        <w:rPr>
          <w:sz w:val="32"/>
          <w:szCs w:val="32"/>
        </w:rPr>
        <w:t>&lt;/p&gt;&lt;p&gt;&lt;a href = "/doc/581929-</w:t>
      </w:r>
      <w:r>
        <w:rPr>
          <w:sz w:val="32"/>
          <w:szCs w:val="32"/>
        </w:rPr>
        <w:t>爸爸的第一次包车经历一场温馨的旅行回忆</w:t>
      </w:r>
      <w:r>
        <w:rPr>
          <w:sz w:val="32"/>
          <w:szCs w:val="32"/>
        </w:rPr>
        <w:t>.doc" rel="alternate" download="581929-</w:t>
      </w:r>
      <w:r>
        <w:rPr>
          <w:sz w:val="32"/>
          <w:szCs w:val="32"/>
        </w:rPr>
        <w:t>爸爸的第一次包车经历一场温馨的旅行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