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行者的禁忌三人成虎背后的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者的禁忌：三人成虎背后的孤单</w:t>
      </w:r>
      <w:r>
        <w:rPr>
          <w:sz w:val="32"/>
          <w:szCs w:val="32"/>
        </w:rPr>
        <w:t>&lt;/p&gt;&lt;p&gt;&lt;img src="/static-img/_FJ5KJ_ZWOaWEQjV4R0IQkVCcbhXMawbuSJP0wdf7qliHrLtMk7UdfNpPRCM3s9s.jpg"&gt;&lt;/p&gt;&lt;p&gt;</w:t>
      </w:r>
      <w:r>
        <w:rPr>
          <w:sz w:val="32"/>
          <w:szCs w:val="32"/>
        </w:rPr>
        <w:t>在一个宁静的下午，我偶然听到了一个故事，讲述了“三个人日”的概念。这是一种心理现象，当三个以上的人同时说谎时，第四个人很可能会相信他们的话，这个过程中，那个告诉真话的人往往会感到非常孤单和无力。这种情况，让我深思，我是否也曾在某些日子里，就像那个不被信任的第三个人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的时候，我们班上有一个孩子，他总是对同学们说一些夸张或是不真实的事情。起初，我们都认为他是在开玩笑，但随着时间的推移，我们发现他的每句话似乎都带有一丝虚假。当我们开始怀疑他的话语时，他却始终坚持自己的立场，最终，我们大家都不再相信他说话。</w:t>
      </w:r>
      <w:r>
        <w:rPr>
          <w:sz w:val="32"/>
          <w:szCs w:val="32"/>
        </w:rPr>
        <w:t>&lt;/p&gt;&lt;p&gt;&lt;img src="/static-img/SQ1YHcPhZfbUtsQ7SYZcmkVCcbhXMawbuSJP0wdf7qkwrUcD90Is6AarpuY3rw2oAlbHKt4S4c6cUCILUDULYA.jpg"&gt;&lt;/p&gt;&lt;p&gt;</w:t>
      </w:r>
      <w:r>
        <w:rPr>
          <w:sz w:val="32"/>
          <w:szCs w:val="32"/>
        </w:rPr>
        <w:t>这个经历让我意识到，在人们群体中的言论传播效应是多么强大。当很多人同时表达相同意见，无论其真伪，都能迅速形成一种不可抗拒的趋势。在这样的环境下，即使你知道自己站在事实的一边，也难免会感到被排斥，被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另一个案例，一家公司内部发生了一件严重的事故，由于几个高层管理人员一起编造了关于事故原因的谎言，员工们很快就接受了这些不准确信息，甚至有人因为不愿意成为“第一个人”而选择沉默。而真正掌握真相的人，却因无法得到他人的信任而陷入绝境。</w:t>
      </w:r>
      <w:r>
        <w:rPr>
          <w:sz w:val="32"/>
          <w:szCs w:val="32"/>
        </w:rPr>
        <w:t>&lt;/p&gt;&lt;p&gt;&lt;img src="/static-img/Eskx0QSnNqQHe-802lZPCkVCcbhXMawbuSJP0wdf7qkwrUcD90Is6AarpuY3rw2oAlbHKt4S4c6cUCILUDULYA.png"&gt;&lt;/p&gt;&lt;p&gt;</w:t>
      </w:r>
      <w:r>
        <w:rPr>
          <w:sz w:val="32"/>
          <w:szCs w:val="32"/>
        </w:rPr>
        <w:t>这让我思考，如果我们把“三个人日”的观点扩展到生活中的其他领域，比如社交媒体、新闻报道乃至我们的工作关系中，那么我们如何才能抵御这种群体性的误导呢？如何才能保持独立思考，不被众口一词所左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是简单地避免与他人交流，而是在了解和分析信息后做出自己的判断，并勇于表达自己的观点，即使这样做让你显得不同寻常。只有当足够多的人敢于站出来告诉真相，社会才可能走向更明亮、更公正的地方。</w:t>
      </w:r>
      <w:r>
        <w:rPr>
          <w:sz w:val="32"/>
          <w:szCs w:val="32"/>
        </w:rPr>
        <w:t>&lt;/p&gt;&lt;p&gt;&lt;img src="/static-img/mvLYFywJOwFYbzh98eMOv0VCcbhXMawbuSJP0wdf7qkwrUcD90Is6AarpuY3rw2oAlbHKt4S4c6cUCILUDULYA.png"&gt;&lt;/p&gt;&lt;p&gt;</w:t>
      </w:r>
      <w:r>
        <w:rPr>
          <w:sz w:val="32"/>
          <w:szCs w:val="32"/>
        </w:rPr>
        <w:t>所以，每当我面临这样的选择，我都会回想那句“三个人日的我走不了路”，它提醒着我，不管周围环境如何变化，只要坚守内心的声音，就不会迷失方向。我学会了用我的声音去呼唤那些还在等待听到真理的声音，因为只有共同努力，让更多的人能够找到正确之路。</w:t>
      </w:r>
      <w:r>
        <w:rPr>
          <w:sz w:val="32"/>
          <w:szCs w:val="32"/>
        </w:rPr>
        <w:t>&lt;/p&gt;&lt;p&gt;&lt;a href = "/doc/581855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者的禁忌三人成虎背后的孤单</w:t>
      </w:r>
      <w:r>
        <w:rPr>
          <w:sz w:val="32"/>
          <w:szCs w:val="32"/>
        </w:rPr>
        <w:t>.doc" rel="alternate" download="581855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者的禁忌三人成虎背后的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