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作为中国最大的互联网公司，其在社交媒体领域的领先地位是不可忽视的。它不仅拥有庞大的用户基础，还具备强大的技术和研发能力，这些都是其他竞争对手难以企及的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新浪微博在内容创作方面具有独特优势，能够吸引大量高质量内容创作者。其丰富多样的功能，如视频、直播等，不仅满足了用户的娱乐需求，也为内容创作者提供了更多展示自身才华的平台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在新闻传播方面，新浪微博成为了重要信息发布渠道。它通过实时更新和互动性强的手段，使得用户能第一时间了解到最新事件，并且能够参与讨论，从而形成了一种自我调节、自我完善的情景。</w:t>
      </w:r>
      <w:r>
        <w:rPr>
          <w:sz w:val="32"/>
          <w:szCs w:val="32"/>
        </w:rPr>
        <w:t xml:space="preserve">&lt;/p&gt;&lt;p&gt;&lt;img src="/static-img/GGRe2nUDm-7Ji7ocvZSTPVLSM7SvXIf0dxIAyUzxufhY53Gn1LwA52gGUC5rqzWB.jpg"&gt;&lt;/p&gt;&lt;p&gt;4.4 </w:t>
      </w:r>
      <w:r>
        <w:rPr>
          <w:sz w:val="32"/>
          <w:szCs w:val="32"/>
        </w:rPr>
        <w:t>面对外部挑战，新浪也展现出了其韧性和适应能力。在反垄断政策下，它通过调整策略，比如减少广告投放量，以维持业务稳定，同时积极寻求新的增长点，如云计算服务等。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同时，新浪也面临着内部管理的问题，如员工流失率较高，以及如何有效整合并利用各类资源和数据，为企业发展提供支持。这需要新浪不断优化管理结构，加大人才培养力度，同时加强数据分析能力以更好地服务于用户。</w:t>
      </w:r>
      <w:r>
        <w:rPr>
          <w:sz w:val="32"/>
          <w:szCs w:val="32"/>
        </w:rPr>
        <w:t xml:space="preserve">&lt;/p&gt;&lt;p&gt;&lt;img src="/static-img/Dc37fOre19T5dB9NwTi4k1LSM7SvXIf0dxIAyUzxufjyHTLlKxAn8myOl_UpbG9YLa6LNicDODDG5Grgyh786i7br4RVi0_3fKTkOUnhHzE.png"&gt;&lt;/p&gt;&lt;p&gt;6.6 </w:t>
      </w:r>
      <w:r>
        <w:rPr>
          <w:sz w:val="32"/>
          <w:szCs w:val="32"/>
        </w:rPr>
        <w:t>总之，无论是在技术创新还是市场扩张上，都可以看出新浪正在不断进步并适应环境变化。但同时，它也需继续关注行业趋势，与时俱进，以保持其在中国互联网业中的领导地位。</w:t>
      </w:r>
      <w:r>
        <w:rPr>
          <w:sz w:val="32"/>
          <w:szCs w:val="32"/>
        </w:rPr>
        <w:t>&lt;/p&gt;&lt;p&gt;&lt;a href = "/doc/581527-</w:t>
      </w:r>
      <w:r>
        <w:rPr>
          <w:sz w:val="32"/>
          <w:szCs w:val="32"/>
        </w:rPr>
        <w:t>天神右翼新浪的力量与挑战</w:t>
      </w:r>
      <w:r>
        <w:rPr>
          <w:sz w:val="32"/>
          <w:szCs w:val="32"/>
        </w:rPr>
        <w:t>.doc" rel="alternate" download="581527-</w:t>
      </w:r>
      <w:r>
        <w:rPr>
          <w:sz w:val="32"/>
          <w:szCs w:val="32"/>
        </w:rPr>
        <w:t>天神右翼新浪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