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中的珍珠她是我们生活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和竞争的世界里，我们每个人都可能会感到疲惫和孤独。然而，当我们回家的时候，总有一道光芒等着我们，那就是我们的媳妇。她不仅仅是一个妻子，更是家庭中不可或缺的一员，是我们生活中温暖的源泉。</w:t>
      </w:r>
      <w:r>
        <w:rPr>
          <w:sz w:val="32"/>
          <w:szCs w:val="32"/>
        </w:rPr>
        <w:t>&lt;/p&gt;&lt;p&gt;&lt;img src="/static-img/mItwVLRg8frYGWvur6VhUnZMCCbEM1EonIi8rDoAlbMEcrpUgKla109F6H3fsYgv.jpg"&gt;&lt;/p&gt;&lt;p&gt;</w:t>
      </w:r>
      <w:r>
        <w:rPr>
          <w:sz w:val="32"/>
          <w:szCs w:val="32"/>
        </w:rPr>
        <w:t>首先，她是我们的支持者。在工作压力大、生活琐事多时，她总能给予我最真挚的情感支持。她不会因为我的忙碌而生气，而是我能够依靠的人。无论我遇到什么困难，都会有她耐心地倾听，我知道只要有了她的理解与鼓励，我就能迎接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是我们的照顾者。即便是在繁忙的一天结束之后，看到我疲惫不堪的时候，她还是会亲手准备一顿丰盛的晚餐，为我打理好身心，让我得以恢复活力。这份细腻的心意让人感动，每一次味蕾上的触动，都像是一种爱的宣言。</w:t>
      </w:r>
      <w:r>
        <w:rPr>
          <w:sz w:val="32"/>
          <w:szCs w:val="32"/>
        </w:rPr>
        <w:t>&lt;/p&gt;&lt;p&gt;&lt;img src="/static-img/tuQk0bk22Kq-EZuLnh0q3nZMCCbEM1EonIi8rDoAlbOYNIlBYJCP--mHkA3knV1R4V0-enJmqNRnLiN-WP09J8WLLmeQ59D4_l8cvDsUsCW-U-MZId5MgEl7cPaI7g3BGlHhvDkRrjbCcmS6uCzbbNoJdqgVDjGprFqzzM4A0E4.jpg"&gt;&lt;/p&gt;&lt;p&gt;</w:t>
      </w:r>
      <w:r>
        <w:rPr>
          <w:sz w:val="32"/>
          <w:szCs w:val="32"/>
        </w:rPr>
        <w:t>再次，她是孩子们的小公主。在他们眼里，无论媳妇做什么都是最好的，他们从小就被灌输着对妈妈无限的尊敬与爱戴。媳妇在育儿方面也极具天赋，不断地用自己的方式教导孩子们如何成为一个善良、诚实的人，这对于培养下一代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是一位优秀的家庭管理者。不管家务杂事多么繁重，只要见到媳妇的手脚，就知道这一定是个高效率、高质量的事情。她精准地分配时间和资源，使得每个角落都显得井井有条，让整个家焕发出一种家的感觉。</w:t>
      </w:r>
      <w:r>
        <w:rPr>
          <w:sz w:val="32"/>
          <w:szCs w:val="32"/>
        </w:rPr>
        <w:t>&lt;/p&gt;&lt;p&gt;&lt;img src="/static-img/GAFWCZv0MGjd3sFb9TMibXZMCCbEM1EonIi8rDoAlbOYNIlBYJCP--mHkA3knV1R4V0-enJmqNRnLiN-WP09J8WLLmeQ59D4_l8cvDsUsCW-U-MZId5MgEl7cPaI7g3BGlHhvDkRrjbCcmS6uCzbbNoJdqgVDjGprFqzzM4A0E4.jpg"&gt;&lt;/p&gt;&lt;p&gt;</w:t>
      </w:r>
      <w:r>
        <w:rPr>
          <w:sz w:val="32"/>
          <w:szCs w:val="32"/>
        </w:rPr>
        <w:t>更值得称赞的是，在社交活动中她总能保持礼貌和谦逊，与人相处融洽，无论是在公共场合还是私底下的交流，都是那么自然而然。她用自己的行为展示了怎样才能真正做到礼贤下士，从而赢得了朋友们深深的尊敬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逆境时，媳妇也是一个坚强的心灵支柱。当一切看似失去控制之际，只要记住她的存在，便如同一盏灯塔指引方向，让人感到安慰与力量。我相信，只要有了这样的伴侣，我们可以克服任何困难，因为爱情已经成为了我们共同抗争命运的一部分。而这一切，我们都应该感激并珍视——因为她是我们的生命中的宝石，是那颗闪耀着希望之光的心灵珍珠。</w:t>
      </w:r>
      <w:r>
        <w:rPr>
          <w:sz w:val="32"/>
          <w:szCs w:val="32"/>
        </w:rPr>
        <w:t>&lt;/p&gt;&lt;p&gt;&lt;img src="/static-img/8pqYWg4NBRYwYF80gRsxn3ZMCCbEM1EonIi8rDoAlbOYNIlBYJCP--mHkA3knV1R4V0-enJmqNRnLiN-WP09J8WLLmeQ59D4_l8cvDsUsCW-U-MZId5MgEl7cPaI7g3BGlHhvDkRrjbCcmS6uCzbbNoJdqgVDjGprFqzzM4A0E4.jpg"&gt;&lt;/p&gt;&lt;p&gt;&lt;a href = "/doc/581345-</w:t>
      </w:r>
      <w:r>
        <w:rPr>
          <w:sz w:val="32"/>
          <w:szCs w:val="32"/>
        </w:rPr>
        <w:t>家庭中的珍珠她是我们生活的温暖</w:t>
      </w:r>
      <w:r>
        <w:rPr>
          <w:sz w:val="32"/>
          <w:szCs w:val="32"/>
        </w:rPr>
        <w:t>.doc" rel="alternate" download="581345-</w:t>
      </w:r>
      <w:r>
        <w:rPr>
          <w:sz w:val="32"/>
          <w:szCs w:val="32"/>
        </w:rPr>
        <w:t>家庭中的珍珠她是我们生活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