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的高干探索其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的高干：探索其独特之处</w:t>
      </w:r>
      <w:r>
        <w:rPr>
          <w:sz w:val="32"/>
          <w:szCs w:val="32"/>
        </w:rPr>
        <w:t>&lt;/p&gt;&lt;p&gt;&lt;img src="/static-img/i4_u2ZcV5GeUmG7vxD9R4cqlQZfsSTZSFBMcfvFo4kZcGE5hFXy7di31CLKLPOqT.jpg"&gt;&lt;/p&gt;&lt;p&gt;</w:t>
      </w:r>
      <w:r>
        <w:rPr>
          <w:sz w:val="32"/>
          <w:szCs w:val="32"/>
        </w:rPr>
        <w:t>菟丝花的高干是一种特殊结构的植物，它们以其独特的生长方式和对环境适应能力而著称。以下是对菟丝花高干的一些独特性质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适应力</w:t>
      </w:r>
      <w:r>
        <w:rPr>
          <w:sz w:val="32"/>
          <w:szCs w:val="32"/>
        </w:rPr>
        <w:t>&lt;/p&gt;&lt;p&gt;&lt;img src="/static-img/nMqqpgU-my3fiavYvwFlKMqlQZfsSTZSFBMcfvFo4kb2a7Tx71eLw0KRu7-PQ3Cw5S37uqwca9I7d3GfLY86OmDOPLCAFzOgCVph2rXgNIs.png"&gt;&lt;/p&gt;&lt;p&gt;</w:t>
      </w:r>
      <w:r>
        <w:rPr>
          <w:sz w:val="32"/>
          <w:szCs w:val="32"/>
        </w:rPr>
        <w:t>在自然界中，植物必须不断适应变化多端的环境条件。菟丝花通过其高度可伸缩的茎部，可以迅速伸展至远处捕捉光线，这种灵活性使得它们能够在竞争激烈的大草原上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合作用效率</w:t>
      </w:r>
      <w:r>
        <w:rPr>
          <w:sz w:val="32"/>
          <w:szCs w:val="32"/>
        </w:rPr>
        <w:t>&lt;/p&gt;&lt;p&gt;&lt;img src="/static-img/lnSIwkm0gRNBlL1kRkO2fcqlQZfsSTZSFBMcfvFo4kb2a7Tx71eLw0KRu7-PQ3Cw5S37uqwca9I7d3GfLY86OmDOPLCAFzOgCVph2rXgNIs.png"&gt;&lt;/p&gt;&lt;p&gt;</w:t>
      </w:r>
      <w:r>
        <w:rPr>
          <w:sz w:val="32"/>
          <w:szCs w:val="32"/>
        </w:rPr>
        <w:t>作为一种攀援植物，菟丝花能有效地利用阳光进行光合作用。它们能够将叶片尽可能地暴露在太阳下，以最大化吸收热量和营养物质，从而促进了自身以及整个植被群落的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a4U048Dnu_4STGLCUAMnbsqlQZfsSTZSFBMcfvFo4kb2a7Tx71eLw0KRu7-PQ3Cw5S37uqwca9I7d3GfLY86OmDOPLCAFzOgCVph2rXgNIs.png"&gt;&lt;/p&gt;&lt;p&gt;</w:t>
      </w:r>
      <w:r>
        <w:rPr>
          <w:sz w:val="32"/>
          <w:szCs w:val="32"/>
        </w:rPr>
        <w:t>作为重要食源，菟丝花为许多动物提供了栖息地和食物资源。这不仅包括昆虫，如蜜蜂等，也包括小型哺乳动物，它们依赖于这些植物来获取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史研究对象</w:t>
      </w:r>
      <w:r>
        <w:rPr>
          <w:sz w:val="32"/>
          <w:szCs w:val="32"/>
        </w:rPr>
        <w:t>&lt;/p&gt;&lt;p&gt;&lt;img src="/static-img/HFXPb4E3XoqE3M5uP55yacqlQZfsSTZSFBMcfvFo4kb2a7Tx71eLw0KRu7-PQ3Cw5S37uqwca9I7d3GfLY86OmDOPLCAFzOgCVph2rXgNIs.png"&gt;&lt;/p&gt;&lt;p&gt;</w:t>
      </w:r>
      <w:r>
        <w:rPr>
          <w:sz w:val="32"/>
          <w:szCs w:val="32"/>
        </w:rPr>
        <w:t>科学家们经常使用菟丝花来研究生命史，因为这种植物具有复杂且有趣的地位。在繁殖过程中，它可以通过自我授粉或者外界媒介（如昆虫）实现交配，从而展示出不同的繁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菟丝子被认为有滋补身体、益智慧等功能，而这种药材主要来自于这类植物。这使得人们开始更加关注并保护这些稀有的生物，并赋予它们深刻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然环境日渐恶化，对于如何保护此类珍贵生物也提出了新的问题。同时，这也为科研人员提供了一定的机会，他们可以通过研究这些生态系统来寻找解决方案，以确保未来世代仍然能够欣赏到这样的美丽景观。</w:t>
      </w:r>
      <w:r>
        <w:rPr>
          <w:sz w:val="32"/>
          <w:szCs w:val="32"/>
        </w:rPr>
        <w:t>&lt;/p&gt;&lt;p&gt;&lt;a href = "/doc/581274-</w:t>
      </w:r>
      <w:r>
        <w:rPr>
          <w:sz w:val="32"/>
          <w:szCs w:val="32"/>
        </w:rPr>
        <w:t>菟丝花的高干探索其独特之处</w:t>
      </w:r>
      <w:r>
        <w:rPr>
          <w:sz w:val="32"/>
          <w:szCs w:val="32"/>
        </w:rPr>
        <w:t>.doc" rel="alternate" download="581274-</w:t>
      </w:r>
      <w:r>
        <w:rPr>
          <w:sz w:val="32"/>
          <w:szCs w:val="32"/>
        </w:rPr>
        <w:t>菟丝花的高干探索其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