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文字的恩赐探索文本创作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字的恩赐：探索文本创作的艺术与智慧</w:t>
      </w:r>
      <w:r>
        <w:rPr>
          <w:sz w:val="32"/>
          <w:szCs w:val="32"/>
        </w:rPr>
        <w:t>&lt;/p&gt;&lt;p&gt;&lt;img src="/static-img/YDITMTG9CUq9cm1SjWv2lCjpIDOPDznoQ0xTGiVDumY.jpeg"&gt;&lt;/p&gt;&lt;p&gt;</w:t>
      </w:r>
      <w:r>
        <w:rPr>
          <w:sz w:val="32"/>
          <w:szCs w:val="32"/>
        </w:rPr>
        <w:t>在这个信息爆炸的时代，文字不仅是我们交流思想、表达情感的手段，更是人类文化传承和知识积累的重要载体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这个词汇虽然听起来有些生僻，但它隐含了对文字力量的一种敬畏之情。在这里，我们将探讨如何通过文字进行深刻的沟通，以及如何借助技术手段提升我们的文本创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个真实案例开始。记得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篇名为《我的祖国》的微信公众号文章在网络上广为流传。这篇文章以作者对家乡山水、历史文化以及人民生活的小小描绘，触动了无数网友的心弦。其成功并非偶然，而是在于作者精心运用了语言技巧，使读者仿佛置身其境，从而产生共鸣。</w:t>
      </w:r>
      <w:r>
        <w:rPr>
          <w:sz w:val="32"/>
          <w:szCs w:val="32"/>
        </w:rPr>
        <w:t>&lt;/p&gt;&lt;p&gt;&lt;img src="/static-img/Kjoz0TN_bh2Eddo27IpP0QTawnYhcJ6PaBZrrhcpINawlqxx2RWGQI2SvbSEzpDVwmSxG3m0QK5VLjYKIYmJlw.jpg"&gt;&lt;/p&gt;&lt;p&gt;</w:t>
      </w:r>
      <w:r>
        <w:rPr>
          <w:sz w:val="32"/>
          <w:szCs w:val="32"/>
        </w:rPr>
        <w:t>这背后隐藏着一种“恩赐”——即作者将自己内心的情感和见解通过文字所展现出来，与读者分享，从而激发共鸣。而这种能力，不仅依赖于个人的文学天赋，还需要不断地学习和实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怎样才能更好地掌握这种“恩赐”的技巧呢？以下是一些建议：</w:t>
      </w:r>
      <w:r>
        <w:rPr>
          <w:sz w:val="32"/>
          <w:szCs w:val="32"/>
        </w:rPr>
        <w:t>&lt;/p&gt;&lt;p&gt;&lt;img src="/static-img/tKhUDjv6g5g2GSF6Au8fIgTawnYhcJ6PaBZrrhcpINawlqxx2RWGQI2SvbSEzpDVwmSxG3m0QK5VLjYKIYmJlw.jpeg"&gt;&lt;/p&gt;&lt;p&gt;</w:t>
      </w:r>
      <w:r>
        <w:rPr>
          <w:sz w:val="32"/>
          <w:szCs w:val="32"/>
        </w:rPr>
        <w:t>观察与思考：观察周围的人物、事物，并深入思考它们背后的故事。这不仅可以丰富你的写作素材，也能帮助你培养细腻的情感理解力。</w:t>
      </w:r>
      <w:r>
        <w:rPr>
          <w:sz w:val="32"/>
          <w:szCs w:val="32"/>
        </w:rPr>
        <w:t>&lt;/p&gt;&lt;p&gt;&lt;img src="/static-img/b8JYfvz1tnrC5sf6bcevFATawnYhcJ6PaBZrrhcpINawlqxx2RWGQI2SvbSEzpDVwmSxG3m0QK5VLjYKIYmJlw.jpeg"&gt;&lt;/p&gt;&lt;p&gt;</w:t>
      </w:r>
      <w:r>
        <w:rPr>
          <w:sz w:val="32"/>
          <w:szCs w:val="32"/>
        </w:rPr>
        <w:t>阅读广泛：多读不同类型和风格的书籍，这样可以拓宽视野，提高自己的写作水平，同时也能激发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写作：定期撰写日记或短篇小说，无论是笔墨还是键盘，都要经常化验，以此锻炼自己的语言组织能力。</w:t>
      </w:r>
      <w:r>
        <w:rPr>
          <w:sz w:val="32"/>
          <w:szCs w:val="32"/>
        </w:rPr>
        <w:t>&lt;/p&gt;&lt;p&gt;&lt;img src="/static-img/a_22BojPNztFgCRkFXfFlATawnYhcJ6PaBZrrhcpINawlqxx2RWGQI2SvbSEzpDVwmSxG3m0QK5VLjYKIYmJlw.jpg"&gt;&lt;/p&gt;&lt;p&gt;</w:t>
      </w:r>
      <w:r>
        <w:rPr>
          <w:sz w:val="32"/>
          <w:szCs w:val="32"/>
        </w:rPr>
        <w:t>利用工具辅助：如今有很多高级文本编辑软件，可以帮助你优化句子结构、检查语法错误等，这些都是提升文本质量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归到那个字眼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这是一个充满希望和挑战的话题，它提醒我们，每一次选择一支笔或者敲击键盘时，都可能开启新的世界，或许能够触动他人的心灵，或许能够留下永恒的痕迹。所以，请珍惜每一次文字上的“恩赐”，因为正是在这些细微处，我们共同构建着更加丰富多彩的人类精神世界。</w:t>
      </w:r>
      <w:r>
        <w:rPr>
          <w:sz w:val="32"/>
          <w:szCs w:val="32"/>
        </w:rPr>
        <w:t>&lt;/p&gt;&lt;p&gt;&lt;a href = "/doc/581209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文字的恩赐探索文本创作的艺术与智慧</w:t>
      </w:r>
      <w:r>
        <w:rPr>
          <w:sz w:val="32"/>
          <w:szCs w:val="32"/>
        </w:rPr>
        <w:t>.doc" rel="alternate" download="581209-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文字的恩赐探索文本创作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