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呼唤无人救我又蓝的绝望之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夜，一位老人独自坐在他的小屋里，窗外风雪交加，他的心情也跟着沉重起来。他想起了自己年轻时的一段经历，那是一次艰难的旅行，在那个时候，他面临了前所未有的困境和孤立感。</w:t>
      </w:r>
      <w:r>
        <w:rPr>
          <w:sz w:val="32"/>
          <w:szCs w:val="32"/>
        </w:rPr>
        <w:t>&lt;/p&gt;&lt;p&gt;&lt;img src="/static-img/LqUPlJUdBje60utJMSqw9zK3tf3kO_uL2TQWdtfgmEYqQJQOKFukra-Sak6n2kzF.jpg"&gt;&lt;/p&gt;&lt;p&gt;</w:t>
      </w:r>
      <w:r>
        <w:rPr>
          <w:sz w:val="32"/>
          <w:szCs w:val="32"/>
        </w:rPr>
        <w:t>失落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年的冬天，他决定踏上一场寻找工作的旅程，因为家里的经济状况不佳，需要他尽快找到稳定的收入。从小镇出发，他背着行囊，踏上了前往城市的大道。这是一个充满希望的开始，但很快就变成了一个关于绝望和无助的小径。</w:t>
      </w:r>
      <w:r>
        <w:rPr>
          <w:sz w:val="32"/>
          <w:szCs w:val="32"/>
        </w:rPr>
        <w:t>&lt;/p&gt;&lt;p&gt;&lt;img src="/static-img/4bLeretYe0Aq0_Yfy5mIGTK3tf3kO_uL2TQWdtfgmEZN8QhRDVHuu6npvaep5H_WCT1q1SNPFyRJWnNwqSertT1MIIUt6iMUijss4Zcf7pE8o4l7QmNWawTphbdSuM5m5yOdV_ohTSslr9Hup_AyIJux-o0P-7_1aLAPgNwC9eW-pgRWnvYEmbABRg0nzS3E.jpg"&gt;&lt;/p&gt;&lt;p&gt;</w:t>
      </w:r>
      <w:r>
        <w:rPr>
          <w:sz w:val="32"/>
          <w:szCs w:val="32"/>
        </w:rPr>
        <w:t>每当夜幕降临，当他躺在露宿之地的时候，无数个星辰仿佛都在嘲笑他：你是那么渺小而无足轻重。在这样的环境中，“无人救我又蓝”这个短语就像一把刀子刺入他的心脏，每一次呼吸都是痛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绝望中的坚持</w:t>
      </w:r>
      <w:r>
        <w:rPr>
          <w:sz w:val="32"/>
          <w:szCs w:val="32"/>
        </w:rPr>
        <w:t>&lt;/p&gt;&lt;p&gt;&lt;img src="/static-img/6krVl5lMD5PrCDQni0RgfjK3tf3kO_uL2TQWdtfgmEZN8QhRDVHuu6npvaep5H_WCT1q1SNPFyRJWnNwqSertT1MIIUt6iMUijss4Zcf7pE8o4l7QmNWawTphbdSuM5m5yOdV_ohTSslr9Hup_AyIJux-o0P-7_1aLAPgNwC9eW-pgRWnvYEmbABRg0nzS3E.jpg"&gt;&lt;/p&gt;&lt;p&gt;</w:t>
      </w:r>
      <w:r>
        <w:rPr>
          <w:sz w:val="32"/>
          <w:szCs w:val="32"/>
        </w:rPr>
        <w:t>然而，即使身处如此凄凉的情景，这位老人依然没有放弃。他知道，如果要改变自己的命运，就必须不断尝试，不断努力。所以，无论遇到多么艰难的情况，都要勇敢地站起来，用自己的双手去创造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深夜的一个下雨天，他不得不暂时避难于一间破旧的小庙内。那里的条件简直可怜至极，但他并没有因此放弃，只是在心里默默祈求着，有朝一日能有个温暖、安全的地方归属。就在这时，那句“无人救我又蓝”再次响起，却被一种不同的声音所取代——这是来自内心深处的一种决心和力量，是对未来生活的渴望。</w:t>
      </w:r>
      <w:r>
        <w:rPr>
          <w:sz w:val="32"/>
          <w:szCs w:val="32"/>
        </w:rPr>
        <w:t>&lt;/p&gt;&lt;p&gt;&lt;img src="/static-img/JyrmHd98CzrwyF7a1pbZ_TK3tf3kO_uL2TQWdtfgmEZN8QhRDVHuu6npvaep5H_WCT1q1SNPFyRJWnNwqSertT1MIIUt6iMUijss4Zcf7pE8o4l7QmNWawTphbdSuM5m5yOdV_ohTSslr9Hup_AyIJux-o0P-7_1aLAPgNwC9eW-pgRWnvYEmbABRg0nzS3E.jpg"&gt;&lt;/p&gt;&lt;p&gt;</w:t>
      </w:r>
      <w:r>
        <w:rPr>
          <w:sz w:val="32"/>
          <w:szCs w:val="32"/>
        </w:rPr>
        <w:t>希望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年里，这位老人的毅力得到了回报。他逐渐适应了新的生活节奏，并且逐渐建立起了一些联系，最终找到了一个稳定的工作，并且还结婚生子。但每当思念往昔那些艰苦岁月的时候，那句“无人救我又蓝”总会浮现在脑海中，它成为了提醒自己过去经历以及成长过程中的重要符号。</w:t>
      </w:r>
      <w:r>
        <w:rPr>
          <w:sz w:val="32"/>
          <w:szCs w:val="32"/>
        </w:rPr>
        <w:t>&lt;/p&gt;&lt;p&gt;&lt;img src="/static-img/f_DhyGyu3d0zoxFC7GTzCzK3tf3kO_uL2TQWdtfgmEZN8QhRDVHuu6npvaep5H_WCT1q1SNPFyRJWnNwqSertT1MIIUt6iMUijss4Zcf7pE8o4l7QmNWawTphbdSuM5m5yOdV_ohTSslr9Hup_AyIJux-o0P-7_1aLAPgNwC9eW-pgRWnvYEmbABRg0nzS3E.jpg"&gt;&lt;/p&gt;&lt;p&gt;</w:t>
      </w:r>
      <w:r>
        <w:rPr>
          <w:sz w:val="32"/>
          <w:szCs w:val="32"/>
        </w:rPr>
        <w:t>今天，当这个老人坐在温暖的小屋里，看着窗外宁静安详的风景，他感谢曾经给予过他勇气继续前行的人们，也感激那些让他度过难关的人类情谊。而对于那个曾经哀嚎声响起的地方，现在看来已经远去了，而留下的只是对生命美好的理解，以及对过去所有挣扎与奋斗所拥有的珍贵记忆。</w:t>
      </w:r>
      <w:r>
        <w:rPr>
          <w:sz w:val="32"/>
          <w:szCs w:val="32"/>
        </w:rPr>
        <w:t>&lt;/p&gt;&lt;p&gt;&lt;a href = "/doc/581008-</w:t>
      </w:r>
      <w:r>
        <w:rPr>
          <w:sz w:val="32"/>
          <w:szCs w:val="32"/>
        </w:rPr>
        <w:t>深夜的呼唤无人救我又蓝的绝望之声</w:t>
      </w:r>
      <w:r>
        <w:rPr>
          <w:sz w:val="32"/>
          <w:szCs w:val="32"/>
        </w:rPr>
        <w:t>.doc" rel="alternate" download="581008-</w:t>
      </w:r>
      <w:r>
        <w:rPr>
          <w:sz w:val="32"/>
          <w:szCs w:val="32"/>
        </w:rPr>
        <w:t>深夜的呼唤无人救我又蓝的绝望之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