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的激动人心体验曜带来的极限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的激动人心体验：曜带来的极限运动挑战</w:t>
      </w:r>
      <w:r>
        <w:rPr>
          <w:sz w:val="32"/>
          <w:szCs w:val="32"/>
        </w:rPr>
        <w:t>&lt;/p&gt;&lt;p&gt;&lt;img src="/static-img/b9HShNzrcKQglPGRtcR_QryBMFZsG_Oo480XWhrxob208YgGsgxeOwkC5pTCL74b.png"&gt;&lt;/p&gt;&lt;p&gt;</w:t>
      </w:r>
      <w:r>
        <w:rPr>
          <w:sz w:val="32"/>
          <w:szCs w:val="32"/>
        </w:rPr>
        <w:t>在阳光明媚的一天，镜收到了一个意外的消息——曜邀请他一起参与一场极限运动体验。虽然初时有些犹豫，但镜决定了要尝试一下，他相信这是自己成长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准备阶段</w:t>
      </w:r>
      <w:r>
        <w:rPr>
          <w:sz w:val="32"/>
          <w:szCs w:val="32"/>
        </w:rPr>
        <w:t>&lt;/p&gt;&lt;p&gt;&lt;img src="/static-img/Il2ZL2bRyBACGgFsMaG9DLyBMFZsG_Oo480XWhrxob0o_j37L_Myuo6icF3KW6LrVSwKZzFdIo-Pr_5lH6Uf-1ZD312MisuI3lrfYZWRnOiBl9ckVbO9oaGXVYNfc4KI.png"&gt;&lt;/p&gt;&lt;p&gt;</w:t>
      </w:r>
      <w:r>
        <w:rPr>
          <w:sz w:val="32"/>
          <w:szCs w:val="32"/>
        </w:rPr>
        <w:t>接到消息后，镜立即开始了紧张的准备工作。他知道这将是一场大冒险，因此必须确保自己的身体状况和心理准备都做得足够充分。通过大量阅读相关资料和咨询专业人士，镜了解了不同的运动项目以及如何正确进行热身、冷却等基本操作。此外，他还专门制定了一套锻炼计划，以增强自己的耐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观看示范视频</w:t>
      </w:r>
      <w:r>
        <w:rPr>
          <w:sz w:val="32"/>
          <w:szCs w:val="32"/>
        </w:rPr>
        <w:t>&lt;/p&gt;&lt;p&gt;&lt;img src="/static-img/Ejro6MWgrmn4mJl-sxscmLyBMFZsG_Oo480XWhrxob0o_j37L_Myuo6icF3KW6LrVSwKZzFdIo-Pr_5lH6Uf-1ZD312MisuI3lrfYZWRnOiBl9ckVbO9oaGXVYNfc4KI.png"&gt;&lt;/p&gt;&lt;p&gt;</w:t>
      </w:r>
      <w:r>
        <w:rPr>
          <w:sz w:val="32"/>
          <w:szCs w:val="32"/>
        </w:rPr>
        <w:t>为了更好地理解每个动作的细节和技巧，曜给镜做剧烈运动的视频作为参考材料提供给他。在这些视频中，不仅可以看到具体的动作演示，还有对技术要求最高水平训练者的解说，让镜能够更加深入地了解每个步骤应该如何执行。这让他的学习过程变得更加系统化，也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对比实际操作与理论知识</w:t>
      </w:r>
      <w:r>
        <w:rPr>
          <w:sz w:val="32"/>
          <w:szCs w:val="32"/>
        </w:rPr>
        <w:t>&lt;/p&gt;&lt;p&gt;&lt;img src="/static-img/w2VfMkagyT2OW4MLygUZX7yBMFZsG_Oo480XWhrxob0o_j37L_Myuo6icF3KW6LrVSwKZzFdIo-Pr_5lH6Uf-1ZD312MisuI3lrfYZWRnOiBl9ckVbO9oaGXVYNfc4KI.png"&gt;&lt;/p&gt;&lt;p&gt;</w:t>
      </w:r>
      <w:r>
        <w:rPr>
          <w:sz w:val="32"/>
          <w:szCs w:val="32"/>
        </w:rPr>
        <w:t>经过反复观看那些高超技艺展示出的视频之后，当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来到现场参加实操时，他发现理论与实际之间存在着不小差距。尽管如此，这些经验教训也使他更加坚定要掌握每一个细节，因为只有这样才能保证安全并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队友间相互支持</w:t>
      </w:r>
      <w:r>
        <w:rPr>
          <w:sz w:val="32"/>
          <w:szCs w:val="32"/>
        </w:rPr>
        <w:t>&lt;/p&gt;&lt;p&gt;&lt;img src="/static-img/rIjxrY5QRh0pZ900SCh5VbyBMFZsG_Oo480XWhrxob0o_j37L_Myuo6icF3KW6LrVSwKZzFdIo-Pr_5lH6Uf-1ZD312MisuI3lrfYZWRnOiBl9ckVbO9oaGXVYNfc4KI.jpeg"&gt;&lt;/p&gt;&lt;p&gt;</w:t>
      </w:r>
      <w:r>
        <w:rPr>
          <w:sz w:val="32"/>
          <w:szCs w:val="32"/>
        </w:rPr>
        <w:t>在这个过程中，不同背景的人们聚集在一起共同面对挑战，他们之间建立起一种特别的情感纽带。大家互相鼓励，每当有人遇到困难时，都会伸出援手。这份团结精神让整个活动变得既充满活力又富有意义，使得原本可能感到焦虑或害怕的心情得到缓解，同时也为体验增添了一份特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自身能力的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式各样的运动项目，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逐渐意识到自己还有很多需要改进的地方。他学会了从失败中吸取教训，并且认识到了自我限制所产生的问题。在这种环境下，无论是体能还是心理上都经历了一番飞跃，这对于未来的生活乃至职业发展都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后的付出下</w:t>
      </w:r>
      <w:r>
        <w:rPr>
          <w:sz w:val="32"/>
          <w:szCs w:val="32"/>
        </w:rPr>
        <w:t>,mirror</w:t>
      </w:r>
      <w:r>
        <w:rPr>
          <w:sz w:val="32"/>
          <w:szCs w:val="32"/>
        </w:rPr>
        <w:t>成功克服了之前所有的心理障碍，为此感到无比兴奋。当朋友们围坐在周围，看着那个曾经胆小如鼠的小伙子现在勇敢地站在前沿，不禁由衷赞叹。而这一切，从最初那段心跳加速、屏幕闪烁耀眼光芒中的“曜给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做剧烈运动的视频”，就像一盏灯塔指引着他的方向，让这一切成为可能。</w:t>
      </w:r>
      <w:r>
        <w:rPr>
          <w:sz w:val="32"/>
          <w:szCs w:val="32"/>
        </w:rPr>
        <w:t>&lt;/p&gt;&lt;p&gt;&lt;a href = "/doc/580334-</w:t>
      </w:r>
      <w:r>
        <w:rPr>
          <w:sz w:val="32"/>
          <w:szCs w:val="32"/>
        </w:rPr>
        <w:t>镜的激动人心体验曜带来的极限运动挑战</w:t>
      </w:r>
      <w:r>
        <w:rPr>
          <w:sz w:val="32"/>
          <w:szCs w:val="32"/>
        </w:rPr>
        <w:t>.doc" rel="alternate" download="580334-</w:t>
      </w:r>
      <w:r>
        <w:rPr>
          <w:sz w:val="32"/>
          <w:szCs w:val="32"/>
        </w:rPr>
        <w:t>镜的激动人心体验曜带来的极限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