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征服自然的秘密之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世界里，人们总是渴望与自然界和谐共处。驭兽道，就是一条通向这一目标的道路，它不仅仅是一种技术，更是一种文化、哲学和生活方式。在这条道路上，每一步都充满了挑战和机遇。</w:t>
      </w:r>
      <w:r>
        <w:rPr>
          <w:sz w:val="32"/>
          <w:szCs w:val="32"/>
        </w:rPr>
        <w:t>&lt;/p&gt;&lt;p&gt;&lt;img src="/static-img/qzYR3_aIkcY8AU2l_S3I89orXkhf7PP30iBPsDNXgZk.jpeg"&gt;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道始于对动物深刻的理解与尊重。它教会我们如何通过观察、倾听和感知来接近野生动物，而不是简单地去捕捉或驯服它们。这种态度使得人类能够更好地融入大自然，从而获得更多关于自身位置及责任的启示。</w:t>
      </w:r>
      <w:r>
        <w:rPr>
          <w:sz w:val="32"/>
          <w:szCs w:val="32"/>
        </w:rPr>
        <w:t>&lt;/p&gt;&lt;p&gt;&lt;img src="/static-img/xfsyRwS0yHqF4hKzzIt9XxQn17O16BkFfJMMctJHsuhDoCGnH0SBE7sZ8bGRG0PG0yrEBf6_dviEwc1mK1A3ug.jpg"&gt;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道需要极大的耐心，这包括对自己、对环境以及对动物的耐心。当我们试图建立起一种新的关系时，我们必须学会等待，因为这些关系并非一夜之间就能建立起来。这要求我们具备长期视角，并且愿意为此付出努力。</w:t>
      </w:r>
      <w:r>
        <w:rPr>
          <w:sz w:val="32"/>
          <w:szCs w:val="32"/>
        </w:rPr>
        <w:t>&lt;/p&gt;&lt;p&gt;&lt;img src="/static-img/r_tt6FkXhE76n-SSWI3DAxQn17O16BkFfJMMctJHsuhDoCGnH0SBE7sZ8bGRG0PG0yrEBf6_dviEwc1mK1A3ug.jpg"&gt;&lt;/p&gt;&lt;p&gt;</w:t>
      </w:r>
      <w:r>
        <w:rPr>
          <w:sz w:val="32"/>
          <w:szCs w:val="32"/>
        </w:rPr>
        <w:t>掌握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实现驯服，一定要掌握相应的技能，如正确使用工具、了解不同物种的心理特性，以及如何安全有效地进行交互。这些技能不仅限于物理操作，还包括情感沟通和心理调整。</w:t>
      </w:r>
      <w:r>
        <w:rPr>
          <w:sz w:val="32"/>
          <w:szCs w:val="32"/>
        </w:rPr>
        <w:t>&lt;/p&gt;&lt;p&gt;&lt;img src="/static-img/6-kyQ5JZrbgETVkE6QiVPRQn17O16BkFfJMMctJHsuhDoCGnH0SBE7sZ8bGRG0PG0yrEBf6_dviEwc1mK1A3ug.jpg"&gt;&lt;/p&gt;&lt;p&gt;</w:t>
      </w:r>
      <w:r>
        <w:rPr>
          <w:sz w:val="32"/>
          <w:szCs w:val="32"/>
        </w:rPr>
        <w:t>维护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时，不能忽视大自然中的其他生物及其生态系统。驭兽道强调保持平衡，不应该以牺牲他人为代价达到个人成就。这意味着在发展自己的能力时，要考虑到整个生态系统中每一个元素的地位。</w:t>
      </w:r>
      <w:r>
        <w:rPr>
          <w:sz w:val="32"/>
          <w:szCs w:val="32"/>
        </w:rPr>
        <w:t>&lt;/p&gt;&lt;p&gt;&lt;img src="/static-img/XGPU2mIgeB0-5FrLs9Gr2RQn17O16BkFfJMMctJHsuhDoCGnH0SBE7sZ8bGRG0PG0yrEBf6_dviEwc1mK1A3ug.jpg"&gt;&lt;/p&gt;&lt;p&gt;</w:t>
      </w:r>
      <w:r>
        <w:rPr>
          <w:sz w:val="32"/>
          <w:szCs w:val="32"/>
        </w:rPr>
        <w:t>传承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道是一个有历史背景和丰富经验积累的地方，每一代人都是前辈智慧的一部分。在学习这一艺术之前，我们应该尊敬那些先行者，他们留给我们的不只是技巧，更是他们对于生命价值观念的一份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驭兽道鼓励我们不断探索未知，以发现更多关于人类与自然之间互动方式的问题答案。此过程可能涉及科学研究、哲学思考甚至精神修炼，但最重要的是，它激发了我们的好奇心，让我们成为更好的守护者——守护着这个美丽而脆弱的大地球家园。</w:t>
      </w:r>
      <w:r>
        <w:rPr>
          <w:sz w:val="32"/>
          <w:szCs w:val="32"/>
        </w:rPr>
        <w:t>&lt;/p&gt;&lt;p&gt;&lt;a href = "/doc/580268-</w:t>
      </w:r>
      <w:r>
        <w:rPr>
          <w:sz w:val="32"/>
          <w:szCs w:val="32"/>
        </w:rPr>
        <w:t>驭兽道征服自然的秘密之术</w:t>
      </w:r>
      <w:r>
        <w:rPr>
          <w:sz w:val="32"/>
          <w:szCs w:val="32"/>
        </w:rPr>
        <w:t>.doc" rel="alternate" download="580268-</w:t>
      </w:r>
      <w:r>
        <w:rPr>
          <w:sz w:val="32"/>
          <w:szCs w:val="32"/>
        </w:rPr>
        <w:t>驭兽道征服自然的秘密之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