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的出现，标志着一场新的娱乐革命。以下是对这一现象的六点深度分析：</w:t>
      </w:r>
      <w:r>
        <w:rPr>
          <w:sz w:val="32"/>
          <w:szCs w:val="32"/>
        </w:rPr>
        <w:t>&lt;/p&gt;&lt;p&gt;&lt;img src="/static-img/y5aF9ZD1sZd7xsp7sVUqrulAsganJdi-uzy9fp6zWf6-YsndiYJ3ccJfB8mviMCO.jpg"&gt;&lt;/p&gt;&lt;p&gt;</w:t>
      </w:r>
      <w:r>
        <w:rPr>
          <w:sz w:val="32"/>
          <w:szCs w:val="32"/>
        </w:rPr>
        <w:t>用户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网络环境的改善，越来越多的人开始寻找更为丰富和个性化的内容体验。夜间直播不仅满足了人们在晚上放松时段所需，更提供了一种新的社交互动方式。</w:t>
      </w:r>
      <w:r>
        <w:rPr>
          <w:sz w:val="32"/>
          <w:szCs w:val="32"/>
        </w:rPr>
        <w:t>&lt;/p&gt;&lt;p&gt;&lt;img src="/static-img/EimnwkfrRggxQxm4kj5-helAsganJdi-uzy9fp6zWf586XmGoj1hN2MptBzVcXd1riYnW0ZGRjJgLGU00krYKgnvc0Df27dRrGmt6QEmCg2Bl9ckVbO9oaGXVYNfc4KI.jpg"&gt;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直播平台上的内容涵盖了从游戏、音乐到综艺等各个领域，为观众提供了丰富多彩的选择。这也促使创作者不断创新，以吸引更多观众。</w:t>
      </w:r>
      <w:r>
        <w:rPr>
          <w:sz w:val="32"/>
          <w:szCs w:val="32"/>
        </w:rPr>
        <w:t>&lt;/p&gt;&lt;p&gt;&lt;img src="/static-img/hffUqk8P6zDSqpbUA1sgyulAsganJdi-uzy9fp6zWf586XmGoj1hN2MptBzVcXd1riYnW0ZGRjJgLGU00krYKgnvc0Df27dRrGmt6QEmCg2Bl9ckVbO9oaGXVYNfc4KI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传输技术的进步，使得高清晰度甚至超高清晰度视频可以无缝播放，这极大地提升了观看体验，并提高了用户粘性。</w:t>
      </w:r>
      <w:r>
        <w:rPr>
          <w:sz w:val="32"/>
          <w:szCs w:val="32"/>
        </w:rPr>
        <w:t>&lt;/p&gt;&lt;p&gt;&lt;img src="/static-img/V0fFASiHeGbMEEnz-xiZRulAsganJdi-uzy9fp6zWf586XmGoj1hN2MptBzVcXd1riYnW0ZGRjJgLGU00krYKgnvc0Df27dRrGmt6QEmCg2Bl9ckVbO9oaGXVYNfc4KI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区氛围对于提升观看体验至关重要。夜间直播最大尺寸下载排行榜上的热门节目往往伴随着活跃讨论区，让粉丝们能够更加深入地参与到节目的制作中去。</w:t>
      </w:r>
      <w:r>
        <w:rPr>
          <w:sz w:val="32"/>
          <w:szCs w:val="32"/>
        </w:rPr>
        <w:t>&lt;/p&gt;&lt;p&gt;&lt;img src="/static-img/FjInW6rGzUpbcBN_ktmRy-lAsganJdi-uzy9fp6zWf586XmGoj1hN2MptBzVcXd1riYnW0ZGRjJgLGU00krYKgnvc0Df27dRrGmt6QEmCg2Bl9ckVbO9oaGXVYNfc4KI.jpg"&gt;&lt;/p&gt;&lt;p&gt;</w:t>
      </w:r>
      <w:r>
        <w:rPr>
          <w:sz w:val="32"/>
          <w:szCs w:val="32"/>
        </w:rPr>
        <w:t>商业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费订阅、礼物送金等形式，</w:t>
      </w:r>
      <w:r>
        <w:rPr>
          <w:sz w:val="32"/>
          <w:szCs w:val="32"/>
        </w:rPr>
        <w:t>night live</w:t>
      </w:r>
      <w:r>
        <w:rPr>
          <w:sz w:val="32"/>
          <w:szCs w:val="32"/>
        </w:rPr>
        <w:t>平台为创作者提供了一条稳定的收益途径，同时也为消费者提供了一种投资于自己喜欢节目的方式，从而形成了一种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间直播行业快速增长，也伴随来了各种问题，如版权侵犯、信息安全等。因此，对于这个行业来说，加强法律法规监管是维护秩序和保护消费者的重要手段。</w:t>
      </w:r>
      <w:r>
        <w:rPr>
          <w:sz w:val="32"/>
          <w:szCs w:val="32"/>
        </w:rPr>
        <w:t>&lt;/p&gt;&lt;p&gt;&lt;a href = "/doc/580069-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.doc" rel="alternate" download="580069-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