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揭秘网络视频中的风暴般美肌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乳液狂飙：揭秘网络视频中的风暴般美肌之旅</w:t>
      </w:r>
      <w:r>
        <w:rPr>
          <w:sz w:val="32"/>
          <w:szCs w:val="32"/>
        </w:rPr>
        <w:t>&lt;/p&gt;&lt;p&gt;&lt;img src="/static-img/jOsxWIC5l5AynR4bjmxh5K-NuVoroyVaQS7EVII3MyQ.jpg"&gt;&lt;/p&gt;&lt;p&gt;</w:t>
      </w:r>
      <w:r>
        <w:rPr>
          <w:sz w:val="32"/>
          <w:szCs w:val="32"/>
        </w:rPr>
        <w:t>在当今信息爆炸的时代，各种各样的网络视频如雨后春笋般涌现，每一条视频都似乎蕴含着某种独特的魅力。尤其是那些以“美肌”为主题的内容，不仅吸引了成千上万粉丝，更让人忍不住想要深入探究其中的奥秘。在这场“雷电将军乳液狂飙”的网站视频中，我们可以窥见一个关于如何通过日常护肤品使用技巧和科学知识来获得完美肌肤的世界。</w:t>
      </w:r>
      <w:r>
        <w:rPr>
          <w:sz w:val="32"/>
          <w:szCs w:val="32"/>
        </w:rPr>
        <w:t xml:space="preserve">&lt;/p&gt;&lt;p&gt;1.0 </w:t>
      </w:r>
      <w:r>
        <w:rPr>
          <w:sz w:val="32"/>
          <w:szCs w:val="32"/>
        </w:rPr>
        <w:t>美丽追求者的故事</w:t>
      </w:r>
      <w:r>
        <w:rPr>
          <w:sz w:val="32"/>
          <w:szCs w:val="32"/>
        </w:rPr>
        <w:t>&lt;/p&gt;&lt;p&gt;&lt;img src="/static-img/g9SEruKV9mFBEdaHhlqwdLccsFp-H1vHexvDr9YIuMXz6lJPu1f_q9QT5uIhUWmBIyVDVwKFz79g3NHR-9fUW6kuYSuVdvCX7VLh7pNsQ78.jpg"&gt;&lt;/p&gt;&lt;p&gt;</w:t>
      </w:r>
      <w:r>
        <w:rPr>
          <w:sz w:val="32"/>
          <w:szCs w:val="32"/>
        </w:rPr>
        <w:t>在这个充满活力的时代，有无数的人们开始寻找属于自己的美丽之路，而这一切似乎都源自于网上的那些热门视频。这些影片里，一位名叫雷电将军的人物不断地分享着自己对于乳液使用方法的独到见解，他所展示出的专业性和对细节处理的执着，让很多人对他的建议信服不已。</w:t>
      </w:r>
      <w:r>
        <w:rPr>
          <w:sz w:val="32"/>
          <w:szCs w:val="32"/>
        </w:rPr>
        <w:t xml:space="preserve">&lt;/p&gt;&lt;p&gt;2.0 </w:t>
      </w:r>
      <w:r>
        <w:rPr>
          <w:sz w:val="32"/>
          <w:szCs w:val="32"/>
        </w:rPr>
        <w:t>网络奇迹：如何打造完美肌肤</w:t>
      </w:r>
      <w:r>
        <w:rPr>
          <w:sz w:val="32"/>
          <w:szCs w:val="32"/>
        </w:rPr>
        <w:t>&lt;/p&gt;&lt;p&gt;&lt;img src="/static-img/vRTf9UOL-cgTQF3dkPrqYLccsFp-H1vHexvDr9YIuMXz6lJPu1f_q9QT5uIhUWmBIyVDVwKFz79g3NHR-9fUW6kuYSuVdvCX7VLh7pNsQ78.jpg"&gt;&lt;/p&gt;&lt;p&gt;</w:t>
      </w:r>
      <w:r>
        <w:rPr>
          <w:sz w:val="32"/>
          <w:szCs w:val="32"/>
        </w:rPr>
        <w:t>要想真正理解雷电将军所推崇的一套护肤体系，就必须从基础做起。他的每一次直播或上传到的视频都会详尽介绍不同类型皮肤的问题以及适合它们的一系列产品推荐。他强调，选择合适产品只是第一步，而正确应用则是至关重要的一个环节，这正是他所谓的“乳液狂飙”。</w:t>
      </w:r>
      <w:r>
        <w:rPr>
          <w:sz w:val="32"/>
          <w:szCs w:val="32"/>
        </w:rPr>
        <w:t xml:space="preserve">&lt;/p&gt;&lt;p&gt;3.0 </w:t>
      </w:r>
      <w:r>
        <w:rPr>
          <w:sz w:val="32"/>
          <w:szCs w:val="32"/>
        </w:rPr>
        <w:t>技术与艺术：化妆与护肤相结合</w:t>
      </w:r>
      <w:r>
        <w:rPr>
          <w:sz w:val="32"/>
          <w:szCs w:val="32"/>
        </w:rPr>
        <w:t>&lt;/p&gt;&lt;p&gt;&lt;img src="/static-img/jJToO_WBGE-_-OW75o8agrccsFp-H1vHexvDr9YIuMXz6lJPu1f_q9QT5uIhUWmBIyVDVwKFz79g3NHR-9fUW6kuYSuVdvCX7VLh7pNsQ78.jpg"&gt;&lt;/p&gt;&lt;p&gt;</w:t>
      </w:r>
      <w:r>
        <w:rPr>
          <w:sz w:val="32"/>
          <w:szCs w:val="32"/>
        </w:rPr>
        <w:t>随着科技不断进步，现代化妆品也变得越来越精妙。不论是在日常生活中还是在商业广告中，都能看到化妆师手法高超、色彩搭配恰到好处，他们用一种艺术性的方式，将技术与自然融为一体。而雷电将军也同样如此，他并不仅仅停留于传统护肤，其更多的是把护理过程转变为了一种艺术表演，用他的话来说，就是“胸部狂飙”。</w:t>
      </w:r>
      <w:r>
        <w:rPr>
          <w:sz w:val="32"/>
          <w:szCs w:val="32"/>
        </w:rPr>
        <w:t xml:space="preserve">&lt;/p&gt;&lt;p&gt;4.0 </w:t>
      </w:r>
      <w:r>
        <w:rPr>
          <w:sz w:val="32"/>
          <w:szCs w:val="32"/>
        </w:rPr>
        <w:t>科学背后的魔法</w:t>
      </w:r>
      <w:r>
        <w:rPr>
          <w:sz w:val="32"/>
          <w:szCs w:val="32"/>
        </w:rPr>
        <w:t>&lt;/p&gt;&lt;p&gt;&lt;img src="/static-img/gCJPs6gwuvBhvoWtF0Ab9rccsFp-H1vHexvDr9YIuMXz6lJPu1f_q9QT5uIhUWmBIyVDVwKFz79g3NHR-9fUW6kuYSuVdvCX7VLh7pNsQ78.jpg"&gt;&lt;/p&gt;&lt;p&gt;</w:t>
      </w:r>
      <w:r>
        <w:rPr>
          <w:sz w:val="32"/>
          <w:szCs w:val="32"/>
        </w:rPr>
        <w:t>尽管看似简单，但每一步操作背后都是科学原理。在讲述如何选择适合自己皮质感应型号时，他会引用大量医学研究数据来支持自己的观点，并且总是强调，不同季节下天气变化对皮肤影响巨大，因此需要根据实际情况调整自己的护理计划。这一切，无疑增添了一份可信度，让许多追随者相信，只要坚持下去，一定能够达到他们心中的完美状态。</w:t>
      </w:r>
      <w:r>
        <w:rPr>
          <w:sz w:val="32"/>
          <w:szCs w:val="32"/>
        </w:rPr>
        <w:t xml:space="preserve">&lt;/p&gt;&lt;p&gt;5.0 </w:t>
      </w:r>
      <w:r>
        <w:rPr>
          <w:sz w:val="32"/>
          <w:szCs w:val="32"/>
        </w:rPr>
        <w:t>社群力量：共同走向光明之城</w:t>
      </w:r>
      <w:r>
        <w:rPr>
          <w:sz w:val="32"/>
          <w:szCs w:val="32"/>
        </w:rPr>
        <w:t>&lt;/p&gt;&lt;p&gt;</w:t>
      </w:r>
      <w:r>
        <w:rPr>
          <w:sz w:val="32"/>
          <w:szCs w:val="32"/>
        </w:rPr>
        <w:t>除了个人指导外，“雷电将军乳液狂飙网站视频”更是一座交流平台。在这里，人们可以自由分享经验、讨论最新趋势，还有针对不同问题提供互助。如果说单枪匹马可能无法抵御困难，那么集结起来就显得轻松多了，每个人的小小努力汇聚成一股不可阻挡的大潮，最终共同实现了目标。</w:t>
      </w:r>
      <w:r>
        <w:rPr>
          <w:sz w:val="32"/>
          <w:szCs w:val="32"/>
        </w:rPr>
        <w:t>&lt;/p&gt;&lt;p&gt;</w:t>
      </w:r>
      <w:r>
        <w:rPr>
          <w:sz w:val="32"/>
          <w:szCs w:val="32"/>
        </w:rPr>
        <w:t>然而，在这个快节奏、高压力的社会背景下，对于身体健康和心理平衡更应该重视。而我们是否愿意采取一些具体措施去保护我们的身体，以及提升我们的生活质量，这一点决定了我们是否能够享受真实意义上的幸福生活——这是整个</w:t>
      </w:r>
      <w:r>
        <w:rPr>
          <w:sz w:val="32"/>
          <w:szCs w:val="32"/>
        </w:rPr>
        <w:t>&amp;#34;RE:MAX&amp;#34;</w:t>
      </w:r>
      <w:r>
        <w:rPr>
          <w:sz w:val="32"/>
          <w:szCs w:val="32"/>
        </w:rPr>
        <w:t>项目最核心的问题，也是我今天想要通过本文带给你的思考之一。</w:t>
      </w:r>
      <w:r>
        <w:rPr>
          <w:sz w:val="32"/>
          <w:szCs w:val="32"/>
        </w:rPr>
        <w:t>&lt;/p&gt;&lt;p&gt;</w:t>
      </w:r>
      <w:r>
        <w:rPr>
          <w:sz w:val="32"/>
          <w:szCs w:val="32"/>
        </w:rPr>
        <w:t>最后，我希望你能够深刻体会到，在面临生活中的种种挑战时，你并不孤单，因为周围还有那么些人正在一起努力，为那个更加灿烂、更加丰富、更加完整的人生而奋斗。我祝愿你能找到属于你的那份力量，让它成为你前行路上的灯塔，不管未来的道路有多崎岖，它总会照亮你的方向，使你勇敢地迈出一步，从而逐渐接近那个梦寐以求的地方。</w:t>
      </w:r>
      <w:r>
        <w:rPr>
          <w:sz w:val="32"/>
          <w:szCs w:val="32"/>
        </w:rPr>
        <w:t>&lt;/p&gt;&lt;p&gt;&lt;a href = "/doc/580044-</w:t>
      </w:r>
      <w:r>
        <w:rPr>
          <w:sz w:val="32"/>
          <w:szCs w:val="32"/>
        </w:rPr>
        <w:t>雷电将军乳液狂飙揭秘网络视频中的风暴般美肌之旅</w:t>
      </w:r>
      <w:r>
        <w:rPr>
          <w:sz w:val="32"/>
          <w:szCs w:val="32"/>
        </w:rPr>
        <w:t>.doc" rel="alternate" download="580044-</w:t>
      </w:r>
      <w:r>
        <w:rPr>
          <w:sz w:val="32"/>
          <w:szCs w:val="32"/>
        </w:rPr>
        <w:t>雷电将军乳液狂飙揭秘网络视频中的风暴般美肌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