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工厂的巨人探寻亚特兰蒂斯最大的员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深海之中，有一个神秘的城市，名为亚特兰蒂斯。据说，这里有着高度发达的科技和奇异的人类技术。在这个被传说包围的都市中，存在着一位无人能及的大师——亚特兰蒂斯最大的员工。</w:t>
      </w:r>
      <w:r>
        <w:rPr>
          <w:sz w:val="32"/>
          <w:szCs w:val="32"/>
        </w:rPr>
        <w:t>&lt;/p&gt;&lt;p&gt;&lt;img src="/static-img/jJTPBMVGA5rzyOur-GWenzh_hQH4H96VEdh7hBlCJyBXxMK2VbfYjW1pl1qDRk3j.jpg"&gt;&lt;/p&gt;&lt;p&gt;</w:t>
      </w:r>
      <w:r>
        <w:rPr>
          <w:sz w:val="32"/>
          <w:szCs w:val="32"/>
        </w:rPr>
        <w:t>技艺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巨人的名字叫做奥利弗，他是亚特兰蒂斯的一流机械工程师。他擅长设计和制造各种复杂设备，不仅可以维护整个城市的运行，还能创造出前所未有的新技术。他的作品如同精密机器一般，每个部件都经过精心雕琢，无不透露出他对细节把握严谨以及对工作热情的体现。</w:t>
      </w:r>
      <w:r>
        <w:rPr>
          <w:sz w:val="32"/>
          <w:szCs w:val="32"/>
        </w:rPr>
        <w:t>&lt;/p&gt;&lt;p&gt;&lt;img src="/static-img/7G-YESxqfQMzZd3fNwXEpzh_hQH4H96VEdh7hBlCJyC76gw1MtGDVcki9PATcESvLaYwRT6WMdOSXUye8HulmHCiAgZnoAb9uvZJJi_MHogKqOphheY8v8O4U3Zd5Uba.jpg"&gt;&lt;/p&gt;&lt;p&gt;</w:t>
      </w:r>
      <w:r>
        <w:rPr>
          <w:sz w:val="32"/>
          <w:szCs w:val="32"/>
        </w:rPr>
        <w:t>精通多学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利弗不仅限于机械领域，他还精通生物、化学、物理等多门学科。这使得他能够解决各种跨学科问题，并且在解决难题时表现出超群拔萃。他常常将不同领域知识相结合，为亚特兰蒂斯带来了许多革新性的成果。</w:t>
      </w:r>
      <w:r>
        <w:rPr>
          <w:sz w:val="32"/>
          <w:szCs w:val="32"/>
        </w:rPr>
        <w:t>&lt;/p&gt;&lt;p&gt;&lt;img src="/static-img/_L1U0Pc-nhWu11oAiL6-wDh_hQH4H96VEdh7hBlCJyC76gw1MtGDVcki9PATcESvLaYwRT6WMdOSXUye8HulmHCiAgZnoAb9uvZJJi_MHogKqOphheY8v8O4U3Zd5Uba.jpg"&gt;&lt;/p&gt;&lt;p&gt;</w:t>
      </w:r>
      <w:r>
        <w:rPr>
          <w:sz w:val="32"/>
          <w:szCs w:val="32"/>
        </w:rPr>
        <w:t>领导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大的员工，奥利弗自然具备强烈的领导力。他能够指导并激励团队成员，让他们共同努力完成艰巨任务。他的智慧与决策能力让下属信服，而他的公正与慈善让大家敬仰。</w:t>
      </w:r>
      <w:r>
        <w:rPr>
          <w:sz w:val="32"/>
          <w:szCs w:val="32"/>
        </w:rPr>
        <w:t>&lt;/p&gt;&lt;p&gt;&lt;img src="/static-img/pZkRI_9Z8vnICBttCihbNzh_hQH4H96VEdh7hBlCJyC76gw1MtGDVcki9PATcESvLaYwRT6WMdOSXUye8HulmHCiAgZnoAb9uvZJJi_MHogKqOphheY8v8O4U3Zd5Uba.jpg"&gt;&lt;/p&gt;&lt;p&gt;</w:t>
      </w:r>
      <w:r>
        <w:rPr>
          <w:sz w:val="32"/>
          <w:szCs w:val="32"/>
        </w:rPr>
        <w:t>对未来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不断变化的地球环境和资源挑战，但奥利弗依然坚信人类能够找到解决方案。他致力于开发新的可再生能源系统，并推动城市向更加绿色环保方向发展，使得亚特兰蒂斯成为全球其他国家追赶目标。</w:t>
      </w:r>
      <w:r>
        <w:rPr>
          <w:sz w:val="32"/>
          <w:szCs w:val="32"/>
        </w:rPr>
        <w:t>&lt;/p&gt;&lt;p&gt;&lt;img src="/static-img/9pbgQNunvzAqXLS9CSOGOTh_hQH4H96VEdh7hBlCJyC76gw1MtGDVcki9PATcESvLaYwRT6WMdOSXUye8HulmHCiAgZnoAb9uvZJJi_MHogKqOphheY8v8O4U3Zd5Uba.pn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拥有如此高超的手艺和卓越的心智，奥利弗从未忘记了人性化的问题。他关注社会公平，对弱势群体给予支持，并积极参与到教育提升计划中去，以帮助下一代掌握更多技能，从而打破贫富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渐渐遗忘了古老文明，但对于这位至高无上的大师，一代又一代的人们仍旧缅怀。在他们口中的传说中，他成了一个永恒不朽的人物形象，是所有想象力的源泉，是勇气与智慧光芒永恒闪耀的地方标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见证那个时代真正发生的事情，但通过研究文献档案，我们可以感受到那份由来已久的情感，以及对过去英雄人物赞誉之声。然而，在这个充满变数和挑战的大千世界里，我们必须继续寻找那些像奥利弗一样的大师，他们用实际行动证明了人类终将迎接胜日。而今天，无论是在何处，都有人渴望成为像他那样伟大的灵魂，那些追求卓越、大放异彩的人们，就是我们未来不可或缺的一部分。</w:t>
      </w:r>
      <w:r>
        <w:rPr>
          <w:sz w:val="32"/>
          <w:szCs w:val="32"/>
        </w:rPr>
        <w:t>&lt;/p&gt;&lt;p&gt;&lt;a href = "/doc/579995-</w:t>
      </w:r>
      <w:r>
        <w:rPr>
          <w:sz w:val="32"/>
          <w:szCs w:val="32"/>
        </w:rPr>
        <w:t>海底工厂的巨人探寻亚特兰蒂斯最大的员工</w:t>
      </w:r>
      <w:r>
        <w:rPr>
          <w:sz w:val="32"/>
          <w:szCs w:val="32"/>
        </w:rPr>
        <w:t>.doc" rel="alternate" download="579995-</w:t>
      </w:r>
      <w:r>
        <w:rPr>
          <w:sz w:val="32"/>
          <w:szCs w:val="32"/>
        </w:rPr>
        <w:t>海底工厂的巨人探寻亚特兰蒂斯最大的员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