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流浪者穿越时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流浪者：穿越时空的故事</w:t>
      </w:r>
      <w:r>
        <w:rPr>
          <w:sz w:val="32"/>
          <w:szCs w:val="32"/>
        </w:rPr>
        <w:t>&lt;/p&gt;&lt;p&gt;&lt;img src="/static-img/rPs1WEl6QwrUv7k9idwvbjsErXlbZrXaYpa0-FvAs092fJ5Z3VXDbaSY53TwCLDb.jpg"&gt;&lt;/p&gt;&lt;p&gt;</w:t>
      </w:r>
      <w:r>
        <w:rPr>
          <w:sz w:val="32"/>
          <w:szCs w:val="32"/>
        </w:rPr>
        <w:t>在一个遥远的未来，人类已经踏上探索宇宙的征程。盛夏光年小说中，就有这样一群勇敢的星际旅行者，他们不仅要面对外部世界的未知险阻，还要与内心深处的情感和道德冲突作斗争。这篇文章将带你进入他们的心灵之旅，让我们一起探寻“星际流浪者”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银河帝国》这部著名作品中的主角，他被迫离开家园，成为了一名流亡者的身份。在他的旅途中，他遇到各种各样的困难，从生存问题到政治斗争，再到人性的考验，每一步都充满了挑战。但他并没有放弃，因为他知道，只有不断前进才能找到回家的路。</w:t>
      </w:r>
      <w:r>
        <w:rPr>
          <w:sz w:val="32"/>
          <w:szCs w:val="32"/>
        </w:rPr>
        <w:t>&lt;/p&gt;&lt;p&gt;&lt;img src="/static-img/S8ce8lMFT8FhF9C81tkwxjsErXlbZrXaYpa0-FvAs09IS5C74Q7tq6FVW3HBAJgE3kUjPJtXquWWL225MExMidjWe5TY5tXVkL0nFYsGaBL-uu0cfjfjhSofTOy8Mf6yPr-5EDbP6D_UalAgCQMAutQ5hOu11VF-dr8ZotYOODk.jpg"&gt;&lt;/p&gt;&lt;p&gt;</w:t>
      </w:r>
      <w:r>
        <w:rPr>
          <w:sz w:val="32"/>
          <w:szCs w:val="32"/>
        </w:rPr>
        <w:t>接下来，让我们谈谈《太空堡垒》系列，这些作品通过描绘不同时间点的人物和事件，为读者展现了一个复杂而丰富的人类社会。在这些故事里，你会发现英雄主义、爱情、友谊等主题都是不可或缺的一部分，它们是这些冒险故事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作品，《永恒纪元》这样的科幻小说也让我们思考了生命和存在的问题。它讲述了一个虚构的地球末日后，人类如何在新的环境下重建文明，并且探讨了关于科技发展与自然平衡的问题。这本书不仅展示了作者对于未来世界可能面的深刻洞察，也激发读者的思考，不断地提醒着我们珍惜现在，同时准备好迎接未来的挑战。</w:t>
      </w:r>
      <w:r>
        <w:rPr>
          <w:sz w:val="32"/>
          <w:szCs w:val="32"/>
        </w:rPr>
        <w:t>&lt;/p&gt;&lt;p&gt;&lt;img src="/static-img/LbsxAlHDlYLqHYz0P9oRZTsErXlbZrXaYpa0-FvAs09IS5C74Q7tq6FVW3HBAJgE3kUjPJtXquWWL225MExMidjWe5TY5tXVkL0nFYsGaBL-uu0cfjfjhSofTOy8Mf6yPr-5EDbP6D_UalAgCQMAutQ5hOu11VF-dr8ZotYOODk.jpg"&gt;&lt;/p&gt;&lt;p&gt;</w:t>
      </w:r>
      <w:r>
        <w:rPr>
          <w:sz w:val="32"/>
          <w:szCs w:val="32"/>
        </w:rPr>
        <w:t>最后，我们不能忽略《梦境大师》的影响力，那里的主角是一个拥有超能力的人，在不同的梦境之间穿梭，他需要学会控制自己的能力，以免引起全球性的灾难。这个角色代表了一种精神力量，即使面对无形敌人，也能坚持到底，是一种非常强大的意志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夏光年小说”提供了一种独特的视角，让我们从不同的角度去理解生活中的每个瞬间，无论是在浩瀚宇宙还是地球上的小事，都蕴含着无限可能。通过阅读这些作品，我们可以更好地认识自己，也许还能从中学到一些宝贵的人生经验。</w:t>
      </w:r>
      <w:r>
        <w:rPr>
          <w:sz w:val="32"/>
          <w:szCs w:val="32"/>
        </w:rPr>
        <w:t>&lt;/p&gt;&lt;p&gt;&lt;img src="/static-img/Ek1BC8OcpTqLewkpkmuYCTsErXlbZrXaYpa0-FvAs09IS5C74Q7tq6FVW3HBAJgE3kUjPJtXquWWL225MExMidjWe5TY5tXVkL0nFYsGaBL-uu0cfjfjhSofTOy8Mf6yPr-5EDbP6D_UalAgCQMAutQ5hOu11VF-dr8ZotYOODk.jpg"&gt;&lt;/p&gt;&lt;p&gt;&lt;a href = "/doc/579878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流浪者穿越时空的故事</w:t>
      </w:r>
      <w:r>
        <w:rPr>
          <w:sz w:val="32"/>
          <w:szCs w:val="32"/>
        </w:rPr>
        <w:t>.doc" rel="alternate" download="579878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流浪者穿越时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