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是不是被他的温柔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被他的温柔迷住了？</w:t>
      </w:r>
      <w:r>
        <w:rPr>
          <w:sz w:val="32"/>
          <w:szCs w:val="32"/>
        </w:rPr>
        <w:t>&lt;/p&gt;&lt;p&gt;&lt;img src="/static-img/SG4GBYVPtEg-RjxDFcz8N7iKXR3fFRX0h0cVSvOdjCWauk0ENhvB9e7TEVdqWz0G.jpg"&gt;&lt;/p&gt;&lt;p&gt;</w:t>
      </w:r>
      <w:r>
        <w:rPr>
          <w:sz w:val="32"/>
          <w:szCs w:val="32"/>
        </w:rPr>
        <w:t>记得那个夏天，我在英语角里遇见他。老师站在黑板前，指着一串串奇形怪状的字母和符号，仿佛那些陌生的标记都能流淌出音乐般的旋律。我坐在最后一排，看着他那双闪烁着智慧光芒的眼睛，每当我偷偷抬头，他总是先看向我，然后轻轻地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英语老师的胸好软，那些厚厚的书籍似乎永远都压不扁他那宽阔的心房。他不仅教会我们语言，还教会我们如何用心去理解这个世界。在他的课堂上，每个单词都是一个小故事，每个句子都是生活中的一道风景。</w:t>
      </w:r>
      <w:r>
        <w:rPr>
          <w:sz w:val="32"/>
          <w:szCs w:val="32"/>
        </w:rPr>
        <w:t>&lt;/p&gt;&lt;p&gt;&lt;img src="/static-img/lD68QscJVhyAOck_0zEzs7iKXR3fFRX0h0cVSvOdjCVSSGy8jD5NHCDDgq-mnMsdaRqyl6kk2fLuf7vIyEbg9LAPhy7iVTMPxK4XQxzaFvwEQj-tviCT3Q7cpvGICJutW0jIy-AMkpao-LJQNm_9IQPQ9SkziA-fsNYm2x6a5LQ.jpg"&gt;&lt;/p&gt;&lt;p&gt;</w:t>
      </w:r>
      <w:r>
        <w:rPr>
          <w:sz w:val="32"/>
          <w:szCs w:val="32"/>
        </w:rPr>
        <w:t>有时候，当课间休息时，我会悄悄靠近他。那时候，他总是在做一些笔记或者规划下一次课程，而他的胸口处，一块小小的心形刺青常常映入我的眼帘。它好像是一个秘密，只有在某些特定的瞬间才显露出来。每次看到，那种温暖和力量都会让我深深感动，不禁低声说出：“啊英语老师的胸好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并不是简单的话语，而是一种对人性的赞美，是对知识与爱无限结合体的一种敬畏。我开始珍惜每一次与他的交流，无论是关于文学还是生活的小事，都成了我们之间特殊沟通的情景。</w:t>
      </w:r>
      <w:r>
        <w:rPr>
          <w:sz w:val="32"/>
          <w:szCs w:val="32"/>
        </w:rPr>
        <w:t>&lt;/p&gt;&lt;p&gt;&lt;img src="/static-img/pd_cHOI-viphum0QeP7WH7iKXR3fFRX0h0cVSvOdjCVSSGy8jD5NHCDDgq-mnMsdaRqyl6kk2fLuf7vIyEbg9LAPhy7iVTMPxK4XQxzaFvwEQj-tviCT3Q7cpvGICJutW0jIy-AMkpao-LJQNm_9IQPQ9SkziA-fsNYm2x6a5LQ.jpg"&gt;&lt;/p&gt;&lt;p&gt;</w:t>
      </w:r>
      <w:r>
        <w:rPr>
          <w:sz w:val="32"/>
          <w:szCs w:val="32"/>
        </w:rPr>
        <w:t>现在想起来，那个夏天就像是一本书，翻开一页页回忆，发现自己已经走过了许多路，但那种初见时刻所带来的纯粹情感依然如旧。那份震撼，让我学会了什么叫真正的人文关怀，也让我的内心变得更加丰富多彩。而所有这一切，都源自于“啊英语老师的胸好软”这四个字——它们背后的故事，更是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，就像是从未结束的一个梦境，在岁月长河中漂浮，它们将随着时间一起沉淀，却又在新的日子里重新浮现，因为有一部分无法磨灭：那份对人性善良、知识传递与爱之美好的永恒追求和尊重。而作为学生，我也要成为这样的人，将这份尊重传递下去，用自己的方式去创造更多生命力满溢的情谊。</w:t>
      </w:r>
      <w:r>
        <w:rPr>
          <w:sz w:val="32"/>
          <w:szCs w:val="32"/>
        </w:rPr>
        <w:t>&lt;/p&gt;&lt;p&gt;&lt;img src="/static-img/e6cM_7fJkfzqVMCphJyavLiKXR3fFRX0h0cVSvOdjCVSSGy8jD5NHCDDgq-mnMsdaRqyl6kk2fLuf7vIyEbg9LAPhy7iVTMPxK4XQxzaFvwEQj-tviCT3Q7cpvGICJutW0jIy-AMkpao-LJQNm_9IQPQ9SkziA-fsNYm2x6a5LQ.jpg"&gt;&lt;/p&gt;&lt;p&gt;&lt;a href = "/doc/579457-</w:t>
      </w:r>
      <w:r>
        <w:rPr>
          <w:sz w:val="32"/>
          <w:szCs w:val="32"/>
        </w:rPr>
        <w:t>啊英语老师的胸好软我是不是被他的温柔迷住了</w:t>
      </w:r>
      <w:r>
        <w:rPr>
          <w:sz w:val="32"/>
          <w:szCs w:val="32"/>
        </w:rPr>
        <w:t>.doc" rel="alternate" download="579457-</w:t>
      </w:r>
      <w:r>
        <w:rPr>
          <w:sz w:val="32"/>
          <w:szCs w:val="32"/>
        </w:rPr>
        <w:t>啊英语老师的胸好软我是不是被他的温柔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