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秘密杉杉与文本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里的秘密：杉杉与文本的奇遇</w:t>
      </w:r>
      <w:r>
        <w:rPr>
          <w:sz w:val="32"/>
          <w:szCs w:val="32"/>
        </w:rPr>
        <w:t>&lt;/p&gt;&lt;p&gt;&lt;img src="/static-img/J0AOKmUEXnc-gUNfN7ec3S5Q6FILLQZPZHY9lJAhhELds29iDMmpp0g-9tWXy6Jw.png"&gt;&lt;/p&gt;&lt;p&gt;</w:t>
      </w:r>
      <w:r>
        <w:rPr>
          <w:sz w:val="32"/>
          <w:szCs w:val="32"/>
        </w:rPr>
        <w:t>在一片古老的森林里，有一个小镇，它被四周郁郁葱葱的树木所包围。这个小镇上住着一只名叫杉杉的小狐狸，大家都知道它非常喜欢阅读。每当夜幕降临，所有的人都会关上门窗，只有杉杉独自一人坐在书房中，用它那灵敏的爪子翻阅着那些精美的手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旅行者来到这个小镇，他带来了一个神奇的盒子。这是一个特殊的盒子，它可以将任何文字转化为真实存在的事物。如果你把一段文字放入其中，那么这段文字就会变成实际存在的事物。你可以看到它们，就像看电影一样。但是，这个盒子的魔法只有在没有人注意的情况下才能发挥作用，因为如果有人看到或听到这些变幻出来的事物，它们就会消失不见。</w:t>
      </w:r>
      <w:r>
        <w:rPr>
          <w:sz w:val="32"/>
          <w:szCs w:val="32"/>
        </w:rPr>
        <w:t>&lt;/p&gt;&lt;p&gt;&lt;img src="/static-img/P7w4hxE4tEfDFeSi_Eq6NS5Q6FILLQZPZHY9lJAhhEJG-Owesw8Jle8ppT48ldUfpZ9N8zlmsaNHh_evNeepPwT8Yfehj2UrO4onQlw7H5I.png"&gt;&lt;/p&gt;&lt;p&gt;</w:t>
      </w:r>
      <w:r>
        <w:rPr>
          <w:sz w:val="32"/>
          <w:szCs w:val="32"/>
        </w:rPr>
        <w:t>旅行者对这个小镇的人说：“你们要记住，只要我还活着，这个秘密就不会泄露出去。”然后，他离开了这个地方，但留给人们一个神秘而又诱人的问题：如果我们能够让我们的梦想和愿望变为现实，我们会怎样使用这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居民开始更加珍惜他们拥有的东西，而对于未来的想象，他们则变得更加谨慎。在这样的氛围中，杉杉开始思考它是否应该继续享受自己沉浸于文本世界中的快乐。因为现在，它发现自己并不再只是简单地阅读，而是在探索一种新的可能性——将自己的想象力和知识转化为现实。</w:t>
      </w:r>
      <w:r>
        <w:rPr>
          <w:sz w:val="32"/>
          <w:szCs w:val="32"/>
        </w:rPr>
        <w:t>&lt;/p&gt;&lt;p&gt;&lt;img src="/static-img/Q2K4BMWnCu3WQDBJMWKTHi5Q6FILLQZPZHY9lJAhhEJG-Owesw8Jle8ppT48ldUfpZ9N8zlmsaNHh_evNeepPwT8Yfehj2UrO4onQlw7H5I.png"&gt;&lt;/p&gt;&lt;p&gt;</w:t>
      </w:r>
      <w:r>
        <w:rPr>
          <w:sz w:val="32"/>
          <w:szCs w:val="32"/>
        </w:rPr>
        <w:t>随着时间的流逝，人们渐渐忘记了那个关于“能让文字变成事物”的故事，但对于那些经常与书籍相伴的小狐狸来说，这种能力却成为了一种强大的动力，让其不断寻求更高层次的情感满足和精神追求。而对于那些想要了解更多关于“如何运用心灵力量”这一奥秘的人来说，每一次踏入森林，都仿佛能听到远处传来的低语：“若你有勇气去相信，你的一切愿望都能实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人都能够理解或接受这种力量。有些人认为这是邪恶之源，是破坏现状、扰乱社会秩序的一种手段。而另一些人，则视之为一种进步，一种超越普通生活状态的手段。不论怎样，在这样一个充满争议的话题背后，却也隐约可见出人类对未来和希望永恒渴望的心理深层结构。</w:t>
      </w:r>
      <w:r>
        <w:rPr>
          <w:sz w:val="32"/>
          <w:szCs w:val="32"/>
        </w:rPr>
        <w:t>&lt;/p&gt;&lt;p&gt;&lt;img src="/static-img/SRQSdVZAmSKOvvx4SFuiRy5Q6FILLQZPZHY9lJAhhEJG-Owesw8Jle8ppT48ldUfpZ9N8zlmsaNHh_evNeepPwT8Yfehj2UrO4onQlw7H5I.png"&gt;&lt;/p&gt;&lt;p&gt;</w:t>
      </w:r>
      <w:r>
        <w:rPr>
          <w:sz w:val="32"/>
          <w:szCs w:val="32"/>
        </w:rPr>
        <w:t>然而，对于真正懂得欣赏“生命即文学”哲学的小狐狸来说，无论是什么样的机制，只要能够创造出比现实更丰富多彩、更令人遐思的情感体验，那么一切都是值得赞扬的事情。而且，也正是因为如此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奇才不断地在这片古老而又神秘的地带内延续下去，即使到了今天，当人们提起这个名字时，也总是忍俊不禁，因为它既是一句玩笑，又是一份真挚的心意；既是一次偶然发生的事故，又是一场无声无息但却深刻影响了整个社区命运的大事件。</w:t>
      </w:r>
      <w:r>
        <w:rPr>
          <w:sz w:val="32"/>
          <w:szCs w:val="32"/>
        </w:rPr>
        <w:t>&lt;/p&gt;&lt;p&gt;&lt;a href = "/doc/579262-</w:t>
      </w:r>
      <w:r>
        <w:rPr>
          <w:sz w:val="32"/>
          <w:szCs w:val="32"/>
        </w:rPr>
        <w:t>森林里的秘密杉杉与文本的奇遇</w:t>
      </w:r>
      <w:r>
        <w:rPr>
          <w:sz w:val="32"/>
          <w:szCs w:val="32"/>
        </w:rPr>
        <w:t>.doc" rel="alternate" download="579262-</w:t>
      </w:r>
      <w:r>
        <w:rPr>
          <w:sz w:val="32"/>
          <w:szCs w:val="32"/>
        </w:rPr>
        <w:t>森林里的秘密杉杉与文本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