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公主挑战网红们的有趣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红们热衷于制作撞公主视频？</w:t>
      </w:r>
      <w:r>
        <w:rPr>
          <w:sz w:val="32"/>
          <w:szCs w:val="32"/>
        </w:rPr>
        <w:t>&lt;/p&gt;&lt;p&gt;&lt;img src="/static-img/mJEkOQ4vCAlGP0tF73p6VOfHKx4kkYYHhJcsUXp1lRvKdpVcfhCpKFLhkgYHY3KK.jpg"&gt;&lt;/p&gt;&lt;p&gt;</w:t>
      </w:r>
      <w:r>
        <w:rPr>
          <w:sz w:val="32"/>
          <w:szCs w:val="32"/>
        </w:rPr>
        <w:t>在网络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撞公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罕见，它通常指的是一些有趣的互动挑战或者是特定的游戏玩法。最近，这一概念又一次被推向了高潮，因为一系列关于“一下又一下有力的撞公主视频”在社交媒体上迅速流行起来。这些视频通常由网红或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进行，他们会通过各种方式模仿或者创造新的“撞公主”挑战，从而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让人印象深刻的撞公主内容？</w:t>
      </w:r>
      <w:r>
        <w:rPr>
          <w:sz w:val="32"/>
          <w:szCs w:val="32"/>
        </w:rPr>
        <w:t>&lt;/p&gt;&lt;p&gt;&lt;img src="/static-img/5Je51L8kHM7QBX0NH5kzpufHKx4kkYYHhJcsUXp1lRuH4N07R_N1OXSOcBrjlkTzvyT0Pnvqr-3AC36dla-w633PmHUuh3ggixTZzus9vq8Ds7z5S4llssYZusaFcJUXCnNEXXTVySH87JDiBP4w_g.jpg"&gt;&lt;/p&gt;&lt;p&gt;</w:t>
      </w:r>
      <w:r>
        <w:rPr>
          <w:sz w:val="32"/>
          <w:szCs w:val="32"/>
        </w:rPr>
        <w:t>首先，我们需要明确的是，“撞公主”并不是一个固定的术语，它可以根据不同的主题和情境来变化。这也正是这些内容能够持续吸引观众的原因之一：它们总是在不断地更新和创新。例如，一些网红可能会选择使用特定的道具，比如水枪、气球或其他装饰品，将这个概念带入现实世界，让它不仅仅是一个简单的游戏，而是一场真正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能让你的撞公 主视频更加受欢迎？</w:t>
      </w:r>
      <w:r>
        <w:rPr>
          <w:sz w:val="32"/>
          <w:szCs w:val="32"/>
        </w:rPr>
        <w:t>&lt;/p&gt;&lt;p&gt;&lt;img src="/static-img/2pqRDlFyLWdNqTX8GXln2efHKx4kkYYHhJcsUXp1lRuH4N07R_N1OXSOcBrjlkTzvyT0Pnvqr-3AC36dla-w633PmHUuh3ggixTZzus9vq8Ds7z5S4llssYZusaFcJUXCnNEXXTVySH87JDiBP4w_g.jpg"&gt;&lt;/p&gt;&lt;p&gt;</w:t>
      </w:r>
      <w:r>
        <w:rPr>
          <w:sz w:val="32"/>
          <w:szCs w:val="32"/>
        </w:rPr>
        <w:t>除了创意之外，还有一些关键因素可以帮助提升一个视频的受欢迎程度。一旦你决定要做出这样的内容，你应该考虑到视觉效果和音效质量。在摄像过程中，尽量保持稳定性，并且确保光线充足，以便画面清晰可见。此外，添加适当的声音效果，如爆炸声、笑声等，也能增强观看体验，使得每一次“撞击”都显得更加戏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观众对以下又一下有力的 撞 公 主 视频如此着迷？</w:t>
      </w:r>
      <w:r>
        <w:rPr>
          <w:sz w:val="32"/>
          <w:szCs w:val="32"/>
        </w:rPr>
        <w:t>&lt;/p&gt;&lt;p&gt;&lt;img src="/static-img/BHAaDnbibiszrGTIZiT5jefHKx4kkYYHhJcsUXp1lRuH4N07R_N1OXSOcBrjlkTzvyT0Pnvqr-3AC36dla-w633PmHUuh3ggixTZzus9vq8Ds7z5S4llssYZusaFcJUXCnNEXXTVySH87JDiBP4w_g.jpg"&gt;&lt;/p&gt;&lt;p&gt;</w:t>
      </w:r>
      <w:r>
        <w:rPr>
          <w:sz w:val="32"/>
          <w:szCs w:val="32"/>
        </w:rPr>
        <w:t>对于观众来说，有时候最吸引人的就是那些看似平凡却蕴含深层次意义的事情。当他们看到网红们以一种幽默风趣的手法去演绎某个主题时，那种直接与间接之间奇妙转换往往能够激发人们的情感共鸣。而这种共鸣正是这种类型内容获得广泛传播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你的 撞 公 主 视频融入到品牌营销策略中？</w:t>
      </w:r>
      <w:r>
        <w:rPr>
          <w:sz w:val="32"/>
          <w:szCs w:val="32"/>
        </w:rPr>
        <w:t>&lt;/p&gt;&lt;p&gt;&lt;img src="/static-img/dbxISKRAUFVdOvHEfOVYE-fHKx4kkYYHhJcsUXp1lRuH4N07R_N1OXSOcBrjlkTzvyT0Pnvqr-3AC36dla-w633PmHUuh3ggixTZzus9vq8Ds7z5S4llssYZusaFcJUXCnNEXXTVySH87JDiBP4w_g.jpg"&gt;&lt;/p&gt;&lt;p&gt;</w:t>
      </w:r>
      <w:r>
        <w:rPr>
          <w:sz w:val="32"/>
          <w:szCs w:val="32"/>
        </w:rPr>
        <w:t>如果你是一个品牌商家，可以利用这股热潮为自己的产品或服务进行营销。你可以邀请影响者参与到这样的活动中，不仅能增加产品曝光度，而且还能够提高消费者的兴趣。如果你自己也有能力制作类似的内容，那么完全可以将其作为一种独特的手段来吸引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我们会看到什么样的发展趋势出现于 播放器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用户行为模式发生改变，我们很可能会看到更多基于社区参与、互动式娱乐以及个人化推荐系统等方面的创新。在播放器领域，这意味着我们将拥有更丰富多彩，更个性化的人机交互体验，而这些新型挑战无疑将继续推动这一趋势前进。</w:t>
      </w:r>
      <w:r>
        <w:rPr>
          <w:sz w:val="32"/>
          <w:szCs w:val="32"/>
        </w:rPr>
        <w:t>&lt;/p&gt;&lt;p&gt;&lt;a href = "/doc/579256-</w:t>
      </w:r>
      <w:r>
        <w:rPr>
          <w:sz w:val="32"/>
          <w:szCs w:val="32"/>
        </w:rPr>
        <w:t>撞公主挑战网红们的有趣互动视频</w:t>
      </w:r>
      <w:r>
        <w:rPr>
          <w:sz w:val="32"/>
          <w:szCs w:val="32"/>
        </w:rPr>
        <w:t>.doc" rel="alternate" download="579256-</w:t>
      </w:r>
      <w:r>
        <w:rPr>
          <w:sz w:val="32"/>
          <w:szCs w:val="32"/>
        </w:rPr>
        <w:t>撞公主挑战网红们的有趣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