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友情的镜头一场温馨的客厅影像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的镜头：一场温馨的客厅影像交换故事</w:t>
      </w:r>
      <w:r>
        <w:rPr>
          <w:sz w:val="32"/>
          <w:szCs w:val="32"/>
        </w:rPr>
        <w:t>&lt;/p&gt;&lt;p&gt;&lt;img src="/static-img/2EfB2uS28HEFA0_Nm5SkA7qVXUwN_wMXyZarcL_uJNXrE7vZuyBu0No9pLa70vEL.jpg"&gt;&lt;/p&gt;&lt;p&gt;</w:t>
      </w:r>
      <w:r>
        <w:rPr>
          <w:sz w:val="32"/>
          <w:szCs w:val="32"/>
        </w:rPr>
        <w:t>在这个快节奏的时代，人们之间的联系越来越频繁，而“交换朋友夫妇客厅互换视频”这一新兴趋势正逐渐成为一种流行方式。它不仅让远方相隔千里的朋友们能共享彼此生活的小确幸，也成为了许多家庭增添欢笑和温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一对来自北京的张华与他的妻子李明，他们结婚多年一直住在首都，但他们最好的朋友王强与他妻子杨丽居住在广州。由于工作原因，他们很少有机会见面，但是每当双方有空闲的时候，都会通过视频通话聊天。但是这种形式毕竟缺乏亲密感，于是他们决定尝试一下“交换朋友夫妇客厅互换视频”。</w:t>
      </w:r>
      <w:r>
        <w:rPr>
          <w:sz w:val="32"/>
          <w:szCs w:val="32"/>
        </w:rPr>
        <w:t>&lt;/p&gt;&lt;p&gt;&lt;img src="/static-img/RA9PFuUTY8B6R5ka0SsjpLqVXUwN_wMXyZarcL_uJNVXoKVYrAqiz0yaqq3AWsEbVvZNaZ4JigBTnRtQimJNgjmUGWJzZgZNw60THjSBHi8.jpg"&gt;&lt;/p&gt;&lt;p&gt;</w:t>
      </w:r>
      <w:r>
        <w:rPr>
          <w:sz w:val="32"/>
          <w:szCs w:val="32"/>
        </w:rPr>
        <w:t>张华和李明首先清理了自己的客厅，把家中的装饰、摆设等都整理得干净又舒适，然后将手机或摄像头放置于一个固定位置，录制了一段几分钟长的日常生活片段。这段视频包括了早晨醒来后做饭、午后的休息时光以及傍晚时分一起看电视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通过网络分享平台，将这段视频发送给王强和杨丽，并邀请对方也进行同样的操作。一周后，当张华和李明收到了王强家的回访视频时，他们惊喜地发现，那个房间里的人们正在举办一个小型派对，有孩子在玩耍，有人正在烤肉，还有人唱着歌。这样的画面让他们感觉就像是身处那个空间一样，让人感到既亲切又充满期待。</w:t>
      </w:r>
      <w:r>
        <w:rPr>
          <w:sz w:val="32"/>
          <w:szCs w:val="32"/>
        </w:rPr>
        <w:t>&lt;/p&gt;&lt;p&gt;&lt;img src="/static-img/XFL5yClSAShkFqn4A8HsKLqVXUwN_wMXyZarcL_uJNVXoKVYrAqiz0yaqq3AWsEbVvZNaZ4JigBTnRtQimJNgjmUGWJzZgZNw60THjSBHi8.jpg"&gt;&lt;/p&gt;&lt;p&gt;</w:t>
      </w:r>
      <w:r>
        <w:rPr>
          <w:sz w:val="32"/>
          <w:szCs w:val="32"/>
        </w:rPr>
        <w:t>从那以后，每当双方都有空闲的时候，就会定期进行这样的“客厅互换”，甚至还开始提前计划一些共同观看事件，比如电影首映或者体育赛事直播，这样即使无法同时观看也能够同步体验并交流心得。在这样一个过程中，不仅加深了彼此间的情感联系，也为他们提供了一种新的社交方式，使得即便是在遥远的地方，也能够感受到彼此家的氛围，分享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交换朋友夫妇客厅互換视频”的成功并不取决于技术条件，它更需要的是两个家庭之间真挚的情谊，以及愿意去珍惜这些简单美好的瞬间。在这个数字化时代，我们可以利用各种工具去连接我们的心灵，让无限可能展现在我们的视野中，而不是被数字屏幕所限制。</w:t>
      </w:r>
      <w:r>
        <w:rPr>
          <w:sz w:val="32"/>
          <w:szCs w:val="32"/>
        </w:rPr>
        <w:t>&lt;/p&gt;&lt;p&gt;&lt;img src="/static-img/vcza_vPo3wImsla3awBRsrqVXUwN_wMXyZarcL_uJNVXoKVYrAqiz0yaqq3AWsEbVvZNaZ4JigBTnRtQimJNgjmUGWJzZgZNw60THjSBHi8.jpg"&gt;&lt;/p&gt;&lt;p&gt;&lt;a href = "/doc/579166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情的镜头一场温馨的客厅影像交换故事</w:t>
      </w:r>
      <w:r>
        <w:rPr>
          <w:sz w:val="32"/>
          <w:szCs w:val="32"/>
        </w:rPr>
        <w:t>.doc" rel="alternate" download="579166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情的镜头一场温馨的客厅影像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