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我是如何在网上找到的那些超级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了色彩和光影的虚拟世界里，我遇到了一个神秘的网站，它叫做 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。这个名字听起来就像是某个隐藏在深夜角落的小巷里的秘密花园，里面藏着无数未知的美丽。</w:t>
      </w:r>
      <w:r>
        <w:rPr>
          <w:sz w:val="32"/>
          <w:szCs w:val="32"/>
        </w:rPr>
        <w:t>&lt;/p&gt;&lt;p&gt;&lt;img src="/static-img/ChMhmGNicrEiU1g3uM__nMkF3fxKQKdQo5DiXsPYjLA.jpg"&gt;&lt;/p&gt;&lt;p&gt;</w:t>
      </w:r>
      <w:r>
        <w:rPr>
          <w:sz w:val="32"/>
          <w:szCs w:val="32"/>
        </w:rPr>
        <w:t>我打开了这个网站，眼前突然间被一片璀璨夺目的光芒所包围。我不禁屏住呼吸，用指尖轻轻触碰那闪烁的链接。一切都似乎随着点击而开始移动，那些尤物视频像是在我的掌控之中，他们穿梭于不同的场景，每一次跳转都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尤物视频，都如同一幅精致的手工画卷，展示出不同风格、不同情境中的美女形象。她们有的如同春日游上的清新花朵，一笑倾城；有的则是夜幕下的绮梦仙子，眼睛里闪烁着迷人的星辰。</w:t>
      </w:r>
      <w:r>
        <w:rPr>
          <w:sz w:val="32"/>
          <w:szCs w:val="32"/>
        </w:rPr>
        <w:t>&lt;/p&gt;&lt;p&gt;&lt;img src="/static-img/pacN6v11HYyp2jGwKAYgLnLm7rUFQyaXQdU3Ht_BzMq3GJblYXC6KFBo4zIExrqXLrT313MmAhCfh7kIwd3X691h_6DkE7WdYiPfjnKi-4M.jpg"&gt;&lt;/p&gt;&lt;p&gt;</w:t>
      </w:r>
      <w:r>
        <w:rPr>
          <w:sz w:val="32"/>
          <w:szCs w:val="32"/>
        </w:rPr>
        <w:t>我发现自己竟然沉浸其中，不自觉地跟随那些尤物追逐他们的情感起伏。在这些视频中，她们不是只是漂亮，而是活生生的存在，每个人有自己的故事，有自己的世界。而我，这个普通的人，只能作为旁观者，在这条线上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意识到这一切都是虚幻的一部分，我才明白真正重要的是生活中的每一个瞬间，无论多么平凡，都值得我们去珍惜。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虽然让人沉醉，但它也提醒我们，不要错过现实生活中的那份真实与温暖。</w:t>
      </w:r>
      <w:r>
        <w:rPr>
          <w:sz w:val="32"/>
          <w:szCs w:val="32"/>
        </w:rPr>
        <w:t>&lt;/p&gt;&lt;p&gt;&lt;img src="/static-img/Q9pDMSS06uWbhuNTKB6nV3Lm7rUFQyaXQdU3Ht_BzMq3GJblYXC6KFBo4zIExrqXLrT313MmAhCfh7kIwd3X691h_6DkE7WdYiPfjnKi-4M.jpg"&gt;&lt;/p&gt;&lt;p&gt;</w:t>
      </w:r>
      <w:r>
        <w:rPr>
          <w:sz w:val="32"/>
          <w:szCs w:val="32"/>
        </w:rPr>
        <w:t>所以，当你有空的时候，可以尝试一下那个神秘的网站。但记得，无论如何，要不要留意那些特别的瞬间，它们或许比任何尤物更能触动你的心灵。</w:t>
      </w:r>
      <w:r>
        <w:rPr>
          <w:sz w:val="32"/>
          <w:szCs w:val="32"/>
        </w:rPr>
        <w:t>&lt;/p&gt;&lt;p&gt;&lt;a href = "/doc/578841-YW193</w:t>
      </w:r>
      <w:r>
        <w:rPr>
          <w:sz w:val="32"/>
          <w:szCs w:val="32"/>
        </w:rPr>
        <w:t>尤物视频我是如何在网上找到的那些超级美女的</w:t>
      </w:r>
      <w:r>
        <w:rPr>
          <w:sz w:val="32"/>
          <w:szCs w:val="32"/>
        </w:rPr>
        <w:t>.doc" rel="alternate" download="578841-YW193</w:t>
      </w:r>
      <w:r>
        <w:rPr>
          <w:sz w:val="32"/>
          <w:szCs w:val="32"/>
        </w:rPr>
        <w:t>尤物视频我是如何在网上找到的那些超级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