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辰之异世凌天重铸命运的炽热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巅，存在着一片名为“异世凌天”的神秘领域，这里汇聚了无数穿越者，他们来自不同的宇宙，拥有各自独特的力量和技能。这里是他们追求超越、重铸命运的地方。</w:t>
      </w:r>
      <w:r>
        <w:rPr>
          <w:sz w:val="32"/>
          <w:szCs w:val="32"/>
        </w:rPr>
        <w:t>&lt;/p&gt;&lt;p&gt;&lt;img src="/static-img/9Sy3joKMmXkQvF_qz4C5eRCHL9sId1bdCQG5MeoXSsZokceRm3bfZWwlE3o26jtl.jpg"&gt;&lt;/p&gt;&lt;p&gt;</w:t>
      </w:r>
      <w:r>
        <w:rPr>
          <w:sz w:val="32"/>
          <w:szCs w:val="32"/>
        </w:rPr>
        <w:t>第一章：异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一个被遗忘的传说——异世之门。据说，只要能够打开这扇门，就能踏入另一个世界，那里的规则与我们的完全不同。在这个地方，每个人都有机会重新开始，一切皆可成真。这就是为什么人们渴望找到异世之门的原因。</w:t>
      </w:r>
      <w:r>
        <w:rPr>
          <w:sz w:val="32"/>
          <w:szCs w:val="32"/>
        </w:rPr>
        <w:t>&lt;/p&gt;&lt;p&gt;&lt;img src="/static-img/uSlVABf491DEA8QYwqw4ohCHL9sId1bdCQG5MeoXSsZe9W30WxrS4JXDbwNDeAWkeuELfrOad2lXcQjSnVZnnQ.jpg"&gt;&lt;/p&gt;&lt;p&gt;</w:t>
      </w:r>
      <w:r>
        <w:rPr>
          <w:sz w:val="32"/>
          <w:szCs w:val="32"/>
        </w:rPr>
        <w:t>第二章：穿越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心灵为了寻找那扇神秘的大门不懈努力。他们跨过星系，经历无尽艰难险阻，最终，在某个未知角落发现了一道隐蔽的小洞穴。这便是通往异世之门的一步棋。但这并不是结束，因为接下来的旅程将更加艰苦。</w:t>
      </w:r>
      <w:r>
        <w:rPr>
          <w:sz w:val="32"/>
          <w:szCs w:val="32"/>
        </w:rPr>
        <w:t>&lt;/p&gt;&lt;p&gt;&lt;img src="/static-img/svW6ZJPmxcvwpsu3sLtgVxCHL9sId1bdCQG5MeoXSsZe9W30WxrS4JXDbwNDeAWkeuELfrOad2lXcQjSnVZnnQ.jpg"&gt;&lt;/p&gt;&lt;p&gt;</w:t>
      </w:r>
      <w:r>
        <w:rPr>
          <w:sz w:val="32"/>
          <w:szCs w:val="32"/>
        </w:rPr>
        <w:t>第三章：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穿越者终于站在了真正意义上的异世之门前时，他们会受到一种强烈而又诱人的力量吸引。这股力量让人感觉到自己可以改变一切，可以从零开始，可以成为任何人或事物。每个人都有自己的梦想，都希望通过这个过程来实现那些曾经认为不可能的事情。</w:t>
      </w:r>
      <w:r>
        <w:rPr>
          <w:sz w:val="32"/>
          <w:szCs w:val="32"/>
        </w:rPr>
        <w:t>&lt;/p&gt;&lt;p&gt;&lt;img src="/static-img/A8btwBPfgxhUYi-2JNCX-BCHL9sId1bdCQG5MeoXSsZe9W30WxrS4JXDbwNDeAWkeuELfrOad2lXcQjSnVZnnQ.jpg"&gt;&lt;/p&gt;&lt;p&gt;</w:t>
      </w:r>
      <w:r>
        <w:rPr>
          <w:sz w:val="32"/>
          <w:szCs w:val="32"/>
        </w:rPr>
        <w:t>第四章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一过程中，也隐藏着极大的风险和挑战。一旦选择了进入异世，你将面对全新的环境和规则。你需要学会适应新的生活方式，同时也要承担起新的责任。不仅要保护自己，还要保护你的家人朋友，以及整个新世界中的其他生命。</w:t>
      </w:r>
      <w:r>
        <w:rPr>
          <w:sz w:val="32"/>
          <w:szCs w:val="32"/>
        </w:rPr>
        <w:t>&lt;/p&gt;&lt;p&gt;&lt;img src="/static-img/oiW3POqqFtmzYnT6YtCkPxCHL9sId1bdCQG5MeoXSsZe9W30WxrS4JXDbwNDeAWkeuELfrOad2lXcQjSnVZnnQ.jpg"&gt;&lt;/p&gt;&lt;p&gt;</w:t>
      </w:r>
      <w:r>
        <w:rPr>
          <w:sz w:val="32"/>
          <w:szCs w:val="32"/>
        </w:rPr>
        <w:t>第五章：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界中，不同的人类会形成不同的联盟，对抗或合作，这一切都是为了争夺资源和权力。在这样的环境下，每个人都必须变得更强大，不断地学习和进化，以免被淘汰。而那些最优秀的人们，则有机会创造出属于自己的王国，从而获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及“异世凌天”时，你应该知道这是关于探索、冒险、成长以及不断追求卓越的一种精神状态。它是一种鼓励人们突破现实界限，用自己的双手去创造出一个比原有的更美好的世界，而这种信念正是所有勇敢心灵所共有的财富。</w:t>
      </w:r>
      <w:r>
        <w:rPr>
          <w:sz w:val="32"/>
          <w:szCs w:val="32"/>
        </w:rPr>
        <w:t>&lt;/p&gt;&lt;p&gt;&lt;a href = "/doc/578355-</w:t>
      </w:r>
      <w:r>
        <w:rPr>
          <w:sz w:val="32"/>
          <w:szCs w:val="32"/>
        </w:rPr>
        <w:t>穿越星辰之异世凌天重铸命运的炽热纪元</w:t>
      </w:r>
      <w:r>
        <w:rPr>
          <w:sz w:val="32"/>
          <w:szCs w:val="32"/>
        </w:rPr>
        <w:t>.doc" rel="alternate" download="578355-</w:t>
      </w:r>
      <w:r>
        <w:rPr>
          <w:sz w:val="32"/>
          <w:szCs w:val="32"/>
        </w:rPr>
        <w:t>穿越星辰之异世凌天重铸命运的炽热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