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葵视频男主加油女主美容院下载秋葵视频剧情中的美容院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葵视频男的加油女人的美容院下载</w:t>
      </w:r>
      <w:r>
        <w:rPr>
          <w:sz w:val="32"/>
          <w:szCs w:val="32"/>
        </w:rPr>
        <w:t>&lt;/p&gt;&lt;p&gt;&lt;img src="/static-img/up2MqIGFo7dbNu9SsCaO3OPlJlpeJV2egktcaPqEJJfDs3Pc71G2FUQnKAGyYa80.png"&gt;&lt;/p&gt;&lt;p&gt;</w:t>
      </w:r>
      <w:r>
        <w:rPr>
          <w:sz w:val="32"/>
          <w:szCs w:val="32"/>
        </w:rPr>
        <w:t>在这个充满传奇色彩的虚拟世界里，有一个关于爱与成长的小故事。我们将从一个简单的问题开始：这部作品中的美容院究竟有何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成为男主角心目中理想之地？</w:t>
      </w:r>
      <w:r>
        <w:rPr>
          <w:sz w:val="32"/>
          <w:szCs w:val="32"/>
        </w:rPr>
        <w:t>&lt;/p&gt;&lt;p&gt;&lt;img src="/static-img/m9Ph4RwqIjfm9KpkKsS_3-PlJlpeJV2egktcaPqEJJcUmxLD-w2crxrq6yyNJ37seI9oUeljC7WsH-xYMZ0-1i_s6rzDqNfd3Ts0m5vypqM.png"&gt;&lt;/p&gt;&lt;p&gt;</w:t>
      </w:r>
      <w:r>
        <w:rPr>
          <w:sz w:val="32"/>
          <w:szCs w:val="32"/>
        </w:rPr>
        <w:t>在某个遥远的地方，存在着一间名为“绚丽梦想”的美容院。这家店不仅仅是一个提供化妆和打扮服务的地方，它更像是一个梦想的起点。在这里，顾客可以摆脱日常的烦恼，让自己沉浸在一片宁静而又充满希望的环境中。男主角初次踏入这家美容院时，他的心情复杂，他既感到好奇，又有些犹豫。但随着时间的推移，这里的每一次小确幸，都让他对这个地方产生了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是怎样一步步改变一切？</w:t>
      </w:r>
      <w:r>
        <w:rPr>
          <w:sz w:val="32"/>
          <w:szCs w:val="32"/>
        </w:rPr>
        <w:t>&lt;/p&gt;&lt;p&gt;&lt;img src="/static-img/FWgu9Qk5W4RDZ9_wy_EeS-PlJlpeJV2egktcaPqEJJcUmxLD-w2crxrq6yyNJ37seI9oUeljC7WsH-xYMZ0-1i_s6rzDqNfd3Ts0m5vypqM.png"&gt;&lt;/p&gt;&lt;p&gt;</w:t>
      </w:r>
      <w:r>
        <w:rPr>
          <w:sz w:val="32"/>
          <w:szCs w:val="32"/>
        </w:rPr>
        <w:t>女主角，从一位平凡无奇的小职员，一路奋斗至成为这家美容院的一把手。她对待工作总是一丝不苟，对客户总是以最真挚的心态去关怀。在她的努力下，美容院逐渐吸引了更多人前来体验，她用自己的智慧和热情，为每一个人都织就了一段难忘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葵视频男的加油女人的美容院下载是什么含义？</w:t>
      </w:r>
      <w:r>
        <w:rPr>
          <w:sz w:val="32"/>
          <w:szCs w:val="32"/>
        </w:rPr>
        <w:t>&lt;/p&gt;&lt;p&gt;&lt;img src="/static-img/EtEczYrCBvweFJZmmchgXOPlJlpeJV2egktcaPqEJJcUmxLD-w2crxrq6yyNJ37seI9oUeljC7WsH-xYMZ0-1i_s6rzDqNfd3Ts0m5vypqM.png"&gt;&lt;/p&gt;&lt;p&gt;</w:t>
      </w:r>
      <w:r>
        <w:rPr>
          <w:sz w:val="32"/>
          <w:szCs w:val="32"/>
        </w:rPr>
        <w:t>随着剧集接连不断地播出，我们也看到了许多粉丝对于“秋葵视频男的加油女人的美容院下载”这一话题产生了极大的兴趣，他们渴望能够亲身体验到那份被描述出来的情感与快乐。实际上，这并不是一个简单的事物，而是一个象征性的概念，它代表着一种精神上的支持和鼓励，就如同当你感到疲惫或沮丧时，那些温暖的话语和行动，就像是给予你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如何影响周围的人呢？</w:t>
      </w:r>
      <w:r>
        <w:rPr>
          <w:sz w:val="32"/>
          <w:szCs w:val="32"/>
        </w:rPr>
        <w:t>&lt;/p&gt;&lt;p&gt;&lt;img src="/static-img/-9sFGsnzuQIUIvxtMX--QePlJlpeJV2egktcaPqEJJcUmxLD-w2crxrq6yyNJ37seI9oUeljC7WsH-xYMZ0-1i_s6rzDqNfd3Ts0m5vypqM.jpg"&gt;&lt;/p&gt;&lt;p&gt;</w:t>
      </w:r>
      <w:r>
        <w:rPr>
          <w:sz w:val="32"/>
          <w:szCs w:val="32"/>
        </w:rPr>
        <w:t>通过这样的支持和鼓励，不仅限于那些进入过“绚丽梦想”的人，也包括整个社区乃至社会大众。当人们看到身边有人为了实现梦想而不懈努力的时候，他们会受到启发，不断追求自己的目标，无论面临多么艰难困苦的情况。这正是《秋葵视频》所传达出的核心信息——坚持、信念以及相互扶持，是任何人成功不可或缺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继续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所有伟大故事一样，《秋葵视频》也不例外，它正在经历其生命力最强烈、变化最迅速的一段时期。在未来的发展中，我们期待看到更加丰富多彩的地球观察，以及更加深入探讨人类生活方式问题。而对于那个特殊的地方，“绚丽梦想”，我们相信它会继续作为一个动力源泉，激励人们向往更好的明天，为实现个人价值而不断奋斗。</w:t>
      </w:r>
      <w:r>
        <w:rPr>
          <w:sz w:val="32"/>
          <w:szCs w:val="32"/>
        </w:rPr>
        <w:t>&lt;/p&gt;&lt;p&gt;&lt;a href = "/doc/578113-</w:t>
      </w:r>
      <w:r>
        <w:rPr>
          <w:sz w:val="32"/>
          <w:szCs w:val="32"/>
        </w:rPr>
        <w:t>秋葵视频男主加油女主美容院下载秋葵视频剧情中的美容院体验</w:t>
      </w:r>
      <w:r>
        <w:rPr>
          <w:sz w:val="32"/>
          <w:szCs w:val="32"/>
        </w:rPr>
        <w:t>.doc" rel="alternate" download="578113-</w:t>
      </w:r>
      <w:r>
        <w:rPr>
          <w:sz w:val="32"/>
          <w:szCs w:val="32"/>
        </w:rPr>
        <w:t>秋葵视频男主加油女主美容院下载秋葵视频剧情中的美容院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