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古代中国宫廷中的阴谋与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檀香美人谋：古代中国宫廷中的阴谋与权力斗争</w:t>
      </w:r>
      <w:r>
        <w:rPr>
          <w:sz w:val="32"/>
          <w:szCs w:val="32"/>
        </w:rPr>
        <w:t>&lt;/p&gt;&lt;p&gt;&lt;img src="/static-img/Z5-PEIYx_0IPIfFmO-YVS7a05lMYOTlqGd1iVezBT0DUBiH931N5G1qlHazcmzmD.png"&gt;&lt;/p&gt;&lt;p&gt;</w:t>
      </w:r>
      <w:r>
        <w:rPr>
          <w:sz w:val="32"/>
          <w:szCs w:val="32"/>
        </w:rPr>
        <w:t>古代中国宫廷的复杂网络</w:t>
      </w:r>
      <w:r>
        <w:rPr>
          <w:sz w:val="32"/>
          <w:szCs w:val="32"/>
        </w:rPr>
        <w:t>&lt;/p&gt;&lt;p&gt;</w:t>
      </w:r>
      <w:r>
        <w:rPr>
          <w:sz w:val="32"/>
          <w:szCs w:val="32"/>
        </w:rPr>
        <w:t>在古代中国，皇帝是国家的最高统治者，其权力无人能及。但是在这座看似坚固的金字塔之巅，也隐藏着一片复杂而微妙的情感和权力的网。这些情感和权力的交织，就是我们今天所说的“檀香美人谋”。这个词汇不仅仅指的是那些貌美如花、才华横溢的女性，更是一种深层次的心理战术，是宫廷中的一种特殊手段，用以达到自己的目的。</w:t>
      </w:r>
      <w:r>
        <w:rPr>
          <w:sz w:val="32"/>
          <w:szCs w:val="32"/>
        </w:rPr>
        <w:t>&lt;/p&gt;&lt;p&gt;&lt;img src="/static-img/GbHfvRN26_3ly9CLrtBPY7a05lMYOTlqGd1iVezBT0BeF2APpJ-xI9xP868fh-aWN5gMpLlxDMDakeIdjsyhMoTj5QcI1Hc0e0pb8YOXhTk.jpg"&gt;&lt;/p&gt;&lt;p&gt;</w:t>
      </w:r>
      <w:r>
        <w:rPr>
          <w:sz w:val="32"/>
          <w:szCs w:val="32"/>
        </w:rPr>
        <w:t>美丽背后的智慧与策略</w:t>
      </w:r>
      <w:r>
        <w:rPr>
          <w:sz w:val="32"/>
          <w:szCs w:val="32"/>
        </w:rPr>
        <w:t>&lt;/p&gt;&lt;p&gt;</w:t>
      </w:r>
      <w:r>
        <w:rPr>
          <w:sz w:val="32"/>
          <w:szCs w:val="32"/>
        </w:rPr>
        <w:t>在古代中国，这些美女通常都是被特意培养出来的人物。她们可能来自于皇室内部，或是通过各种方式被引荐到宫中。她的任务简单而又极其艰巨——保持自己的独立性，同时又不得让别人怀疑她的忠诚。在这样一个充满了潜在危险的地方，她们需要用尽一切手段来保护自己，不断地寻找机会攫取更多的力量和影响力。</w:t>
      </w:r>
      <w:r>
        <w:rPr>
          <w:sz w:val="32"/>
          <w:szCs w:val="32"/>
        </w:rPr>
        <w:t>&lt;/p&gt;&lt;p&gt;&lt;img src="/static-img/ZO5w0sRzzWbC_97gJzyoKba05lMYOTlqGd1iVezBT0BeF2APpJ-xI9xP868fh-aWN5gMpLlxDMDakeIdjsyhMoTj5QcI1Hc0e0pb8YOXhTk.jpeg"&gt;&lt;/p&gt;&lt;p&gt;</w:t>
      </w:r>
      <w:r>
        <w:rPr>
          <w:sz w:val="32"/>
          <w:szCs w:val="32"/>
        </w:rPr>
        <w:t>情感与利益之间的纠缠</w:t>
      </w:r>
      <w:r>
        <w:rPr>
          <w:sz w:val="32"/>
          <w:szCs w:val="32"/>
        </w:rPr>
        <w:t>&lt;/p&gt;&lt;p&gt;</w:t>
      </w:r>
      <w:r>
        <w:rPr>
          <w:sz w:val="32"/>
          <w:szCs w:val="32"/>
        </w:rPr>
        <w:t>她们经常利用自己的魅力去打动身边的人，或者用巧妙的话语去安抚心里的不安。这种情感上的博弈往往比任何明面上的政治斗争都要复杂，因为这里涉及到了人的感情，而感情总是难以预测且容易变化。而同时，这些女性也知道如何将个人情感转化为政治资本，从而更好地服务于他们想要达到的目标。</w:t>
      </w:r>
      <w:r>
        <w:rPr>
          <w:sz w:val="32"/>
          <w:szCs w:val="32"/>
        </w:rPr>
        <w:t>&lt;/p&gt;&lt;p&gt;&lt;img src="/static-img/k6SepzVHr6qkJ-lc4KvgxLa05lMYOTlqGd1iVezBT0BeF2APpJ-xI9xP868fh-aWN5gMpLlxDMDakeIdjsyhMoTj5QcI1Hc0e0pb8YOXhTk.jpeg"&gt;&lt;/p&gt;&lt;p&gt;</w:t>
      </w:r>
      <w:r>
        <w:rPr>
          <w:sz w:val="32"/>
          <w:szCs w:val="32"/>
        </w:rPr>
        <w:t>隐秘的手段与公开姿态</w:t>
      </w:r>
      <w:r>
        <w:rPr>
          <w:sz w:val="32"/>
          <w:szCs w:val="32"/>
        </w:rPr>
        <w:t>&lt;/p&gt;&lt;p&gt;</w:t>
      </w:r>
      <w:r>
        <w:rPr>
          <w:sz w:val="32"/>
          <w:szCs w:val="32"/>
        </w:rPr>
        <w:t>她们有时会采取隐秘的手段，比如私下里传播谣言或是散布消息，以此来对抗其他势力；有时则会公开姿态，如参加宴会、举办舞会等活动，以此展示自己的存在价值并吸引注意。这两者相辅相成，正如檀香般温柔却带着致命威胁，让所有围观的人都忍不住陷入其中无法自拔。</w:t>
      </w:r>
      <w:r>
        <w:rPr>
          <w:sz w:val="32"/>
          <w:szCs w:val="32"/>
        </w:rPr>
        <w:t>&lt;/p&gt;&lt;p&gt;&lt;img src="/static-img/z-fL8gLsJCs00CovCYi4mra05lMYOTlqGd1iVezBT0BeF2APpJ-xI9xP868fh-aWN5gMpLlxDMDakeIdjsyhMoTj5QcI1Hc0e0pb8YOXhTk.jpg"&gt;&lt;/p&gt;&lt;p&gt;</w:t>
      </w:r>
      <w:r>
        <w:rPr>
          <w:sz w:val="32"/>
          <w:szCs w:val="32"/>
        </w:rPr>
        <w:t>试图掌控未来的游戏规则</w:t>
      </w:r>
      <w:r>
        <w:rPr>
          <w:sz w:val="32"/>
          <w:szCs w:val="32"/>
        </w:rPr>
        <w:t>&lt;/p&gt;&lt;p&gt;</w:t>
      </w:r>
      <w:r>
        <w:rPr>
          <w:sz w:val="32"/>
          <w:szCs w:val="32"/>
        </w:rPr>
        <w:t>这些女性不断地试图掌控游戏规则，即使她自己也是局内外的一个棋子。她们需要精准地判断哪些信息可以透露给谁，以及何时、何处展现出自己的实力。在这样的环境中，每一步行动都可能决定一个人的命运。而那些能够适应这种快速变化、善于利用每一次机会的人，就像是一名优秀棋手，他们始终占据优势位置。</w:t>
      </w:r>
      <w:r>
        <w:rPr>
          <w:sz w:val="32"/>
          <w:szCs w:val="32"/>
        </w:rPr>
        <w:t>&lt;/p&gt;&lt;p&gt;</w:t>
      </w:r>
      <w:r>
        <w:rPr>
          <w:sz w:val="32"/>
          <w:szCs w:val="32"/>
        </w:rPr>
        <w:t>檀香美人的遗产：知识与经验</w:t>
      </w:r>
      <w:r>
        <w:rPr>
          <w:sz w:val="32"/>
          <w:szCs w:val="32"/>
        </w:rPr>
        <w:t>&lt;/p&gt;&lt;p&gt;</w:t>
      </w:r>
      <w:r>
        <w:rPr>
          <w:sz w:val="32"/>
          <w:szCs w:val="32"/>
        </w:rPr>
        <w:t>随着时间推移，这些檀香美人留下的知识和经验逐渐形成了一套独特的策略学。这套学问虽然主要针对女性，但其实对于任何想要在竞争激烈的环境中生存下去的人来说都是宝贵财富。她们教导人们如何有效地使用资源，如何识破他人的真伪，以及如何在压力下保持冷静思考。尽管时代变迁，但这些教训仍然具有强大的生命力，可以启发后世许多人物走向成功。</w:t>
      </w:r>
      <w:r>
        <w:rPr>
          <w:sz w:val="32"/>
          <w:szCs w:val="32"/>
        </w:rPr>
        <w:t>&lt;/p&gt;&lt;p&gt;&lt;a href = "/doc/577356-</w:t>
      </w:r>
      <w:r>
        <w:rPr>
          <w:sz w:val="32"/>
          <w:szCs w:val="32"/>
        </w:rPr>
        <w:t>檀香美人谋古代中国宫廷中的阴谋与权力斗争</w:t>
      </w:r>
      <w:r>
        <w:rPr>
          <w:sz w:val="32"/>
          <w:szCs w:val="32"/>
        </w:rPr>
        <w:t>.doc" rel="alternate" download="577356-</w:t>
      </w:r>
      <w:r>
        <w:rPr>
          <w:sz w:val="32"/>
          <w:szCs w:val="32"/>
        </w:rPr>
        <w:t>檀香美人谋古代中国宫廷中的阴谋与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