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古代文明的神秘象征第七颗头骨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代文明的神秘象征：第七颗头骨的传说与现实</w:t>
      </w:r>
      <w:r>
        <w:rPr>
          <w:sz w:val="32"/>
          <w:szCs w:val="32"/>
        </w:rPr>
        <w:t>&lt;/p&gt;&lt;p&gt;&lt;img src="/static-img/nI7yJOnOofk3-IHm_rVFA9PLQkIr0Cuz1BjQ3xSIhNk.jpg"&gt;&lt;/p&gt;&lt;p&gt;</w:t>
      </w:r>
      <w:r>
        <w:rPr>
          <w:sz w:val="32"/>
          <w:szCs w:val="32"/>
        </w:rPr>
        <w:t>在人类历史的长河中，有着许多充满神秘色彩的文化符号，它们往往代表着某种超自然力量或是高级智慧。其中，“第七颗头骨”就是这样一个富有争议且迷人的概念。它源自于一些古老宗教和民间信仰，认为拥有“第七颗头骨”的人拥有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玛雅文明中，“第七颗头骨”被视为一种象征，代表了统治者对宇宙知识和权力的掌控。在玛雅艺术作品中，不时出现形似脑袋或者是动物面孔（如鹰、蛇等）的装饰，这些都是“第七颗头骨”的图腾。</w:t>
      </w:r>
      <w:r>
        <w:rPr>
          <w:sz w:val="32"/>
          <w:szCs w:val="32"/>
        </w:rPr>
        <w:t>&lt;/p&gt;&lt;p&gt;&lt;img src="/static-img/UKuBNkI0nY7OHosO7yzC7NDf_QYfhV2MApA86PTJ1syGmox01Z5w8_COjJpQKWkNuyvPJScTHiRf8_aoOpbNzmM_1yCTX0Q5SGc0Fx8j8s8.jpg"&gt;&lt;/p&gt;&lt;p&gt;</w:t>
      </w:r>
      <w:r>
        <w:rPr>
          <w:sz w:val="32"/>
          <w:szCs w:val="32"/>
        </w:rPr>
        <w:t>然而，并不是所有关于“第七颗头骨”的传说都能够得到证实。例如，在一些北美原住民部落中的口传故事里，他们相信只有那些具有特别才能的人才会拥有一块额外的心灵——也就是所谓的“第七颗头”。这种观念通常与他们对于精神世界深入理解有关，但这并没有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能不会再直接寻找这些物理上的象征，但是这个概念却可以启发我们去探索人类内心世界、精神层面的丰富性，以及我们如何通过学习和成长来扩展自己的认知界限。这就好比是在寻找那一份属于每个人的无形而又珍贵的心灵财富，就像一块不见摸到的手掌般真实而重要。</w:t>
      </w:r>
      <w:r>
        <w:rPr>
          <w:sz w:val="32"/>
          <w:szCs w:val="32"/>
        </w:rPr>
        <w:t>&lt;/p&gt;&lt;p&gt;&lt;img src="/static-img/lzt3FkRaxBkhMRrmicpaSdDf_QYfhV2MApA86PTJ1syGmox01Z5w8_COjJpQKWkNuyvPJScTHiRf8_aoOpbNzmM_1yCTX0Q5SGc0Fx8j8s8.jpg"&gt;&lt;/p&gt;&lt;p&gt;</w:t>
      </w:r>
      <w:r>
        <w:rPr>
          <w:sz w:val="32"/>
          <w:szCs w:val="32"/>
        </w:rPr>
        <w:t>总之，无论是作为文化遗产还是个人信仰，“第</w:t>
      </w:r>
      <w:r>
        <w:rPr>
          <w:sz w:val="32"/>
          <w:szCs w:val="32"/>
        </w:rPr>
        <w:t xml:space="preserve">-seven-7-7 </w:t>
      </w:r>
      <w:r>
        <w:rPr>
          <w:sz w:val="32"/>
          <w:szCs w:val="32"/>
        </w:rPr>
        <w:t>颗 头 骨”这一主题都让我们的想象力飞跃，同时也激励我们不断追求知识和智慧，让自己更加接近完美。</w:t>
      </w:r>
      <w:r>
        <w:rPr>
          <w:sz w:val="32"/>
          <w:szCs w:val="32"/>
        </w:rPr>
        <w:t>&lt;/p&gt;&lt;p&gt;&lt;a href = "/doc/577216-</w:t>
      </w:r>
      <w:r>
        <w:rPr>
          <w:sz w:val="32"/>
          <w:szCs w:val="32"/>
        </w:rPr>
        <w:t>第七颗头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代文明的神秘象征第七颗头骨的传说与现实</w:t>
      </w:r>
      <w:r>
        <w:rPr>
          <w:sz w:val="32"/>
          <w:szCs w:val="32"/>
        </w:rPr>
        <w:t>.doc" rel="alternate" download="577216-</w:t>
      </w:r>
      <w:r>
        <w:rPr>
          <w:sz w:val="32"/>
          <w:szCs w:val="32"/>
        </w:rPr>
        <w:t>第七颗头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代文明的神秘象征第七颗头骨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