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容不停歇如何在休息中提升肌肤质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容不停歇：如何在休息中提升肌肤质地</w:t>
      </w:r>
      <w:r>
        <w:rPr>
          <w:sz w:val="32"/>
          <w:szCs w:val="32"/>
        </w:rPr>
        <w:t>&lt;/p&gt;&lt;p&gt;&lt;img src="/static-img/buufDDAYJzF9wfUaJfazjvoPH3EwTtup1wRwB5fPOPYpu15bweclsowFz9Ilx6R-.jpeg"&gt;&lt;/p&gt;&lt;p&gt;</w:t>
      </w:r>
      <w:r>
        <w:rPr>
          <w:sz w:val="32"/>
          <w:szCs w:val="32"/>
        </w:rPr>
        <w:t>在现代生活节奏快的今天，人们往往追求效率和多任务处理。即便是最基本的自我护理活动，也希望能够在忙碌之余得到满足。这其中，利用闲暇时间进行一边下奶一边吃面膜视频讲解已成为许多人日常生活中的重要组成部分。那么，这种方式到底有何好处？我们可以从以下几个方面来分析。</w:t>
      </w:r>
      <w:r>
        <w:rPr>
          <w:sz w:val="32"/>
          <w:szCs w:val="32"/>
        </w:rPr>
        <w:t>&lt;/p&gt;&lt;p&gt;</w:t>
      </w:r>
      <w:r>
        <w:rPr>
          <w:sz w:val="32"/>
          <w:szCs w:val="32"/>
        </w:rPr>
        <w:t>首先，时间管理是一大优势。面对繁重的工作和家庭责任，有时难以找到专门用于个人护理的宝贵时刻。一边下奶一边吃面膜，不仅能有效利用宝贵的休息时间，还能将原本分散于各个方面的小零碎时间集中起来，用来做一些有益自己的事情。在这个过程中，你可以通过观看相关视频学习到更多关于护肤知识，从而更好地为自己打造一个完善的护肤体系。</w:t>
      </w:r>
      <w:r>
        <w:rPr>
          <w:sz w:val="32"/>
          <w:szCs w:val="32"/>
        </w:rPr>
        <w:t>&lt;/p&gt;&lt;p&gt;&lt;img src="/static-img/HHyhjhXOlH-DkvYcFS4ApvoPH3EwTtup1wRwB5fPOPbM58SRadMcaYIZx6RyOFhX-bCjMoShri-9owpEx8Vz8g.jpeg"&gt;&lt;/p&gt;&lt;p&gt;</w:t>
      </w:r>
      <w:r>
        <w:rPr>
          <w:sz w:val="32"/>
          <w:szCs w:val="32"/>
        </w:rPr>
        <w:t>其次，这种方式促进了放松与恢复。如果你是一个经常加班或压力大的职业女性，一天下来可能会感到非常疲惫。但是，即使是在极度疲劳的时候，也要确保给自己的皮肤一点爱心。通过一边下奶一边吃面膜，可以让你的身体和心灵都获得短暂但充实的休息，而这种小小的心情调适，对于提高工作效率和减少长期累积的心理压力都是很有帮助。</w:t>
      </w:r>
      <w:r>
        <w:rPr>
          <w:sz w:val="32"/>
          <w:szCs w:val="32"/>
        </w:rPr>
        <w:t>&lt;/p&gt;&lt;p&gt;</w:t>
      </w:r>
      <w:r>
        <w:rPr>
          <w:sz w:val="32"/>
          <w:szCs w:val="32"/>
        </w:rPr>
        <w:t>再者，是一种营养补充。在怀孕期间，尤其是产后恢复阶段，每天需要摄入大量营养以支持身体生长发育的一方，同时也要注意保持良好的饮食习惯。而同时进行面的使用，可以帮助吸收这些营养素，让它们更加深入肌肤内部，为皮肤提供滋润与滋养。此外，由于怀孕后体液增加，使得皮肤水嫩，但这并不意味着所有人的肌肉都会跟上这样的变化，因此对于需要强化肌肉群的人来说，一些特定的按摩动作也是不可或缺的一部分。</w:t>
      </w:r>
      <w:r>
        <w:rPr>
          <w:sz w:val="32"/>
          <w:szCs w:val="32"/>
        </w:rPr>
        <w:t>&lt;/p&gt;&lt;p&gt;&lt;img src="/static-img/19EN8vAfYm52HW_3bseu8_oPH3EwTtup1wRwB5fPOPbM58SRadMcaYIZx6RyOFhX-bCjMoShri-9owpEx8Vz8g.jpg"&gt;&lt;/p&gt;&lt;p&gt;</w:t>
      </w:r>
      <w:r>
        <w:rPr>
          <w:sz w:val="32"/>
          <w:szCs w:val="32"/>
        </w:rPr>
        <w:t>此外，一些专业人士建议，在用完洗脸产品之后应用保湿乳霜，并且尽量避免过多油脂刺激性物质，以防刺激敏感肌肤。此时如果能够有一段平静、舒缓的声音作为背景，比如播放一些轻柔音乐或者自然的声音，那么整个氛围就会变得更加放松与愉悦。这不仅能够提升当前的情绪状态，更可能引导出一种持续下去的情绪态度，从而影响到整体心理健康。</w:t>
      </w:r>
      <w:r>
        <w:rPr>
          <w:sz w:val="32"/>
          <w:szCs w:val="32"/>
        </w:rPr>
        <w:t>&lt;/p&gt;&lt;p&gt;</w:t>
      </w:r>
      <w:r>
        <w:rPr>
          <w:sz w:val="32"/>
          <w:szCs w:val="32"/>
        </w:rPr>
        <w:t>最后，我们不能忽视的是社交媒体上的分享文化。一边下奶一边吃面膜视频讲解不仅能让个人更高效地完成日常任务，还能创造出具有互动性的内容。当你分享这类经验，你就为他人提供了一种新的生活方式，让大家都意识到了“美丽”这一概念其实并不遥远，它就在我们的日常生活当中，只需关注并捕捉每一个细微瞬间，就可发现隐藏在平凡之中的非凡之美。</w:t>
      </w:r>
      <w:r>
        <w:rPr>
          <w:sz w:val="32"/>
          <w:szCs w:val="32"/>
        </w:rPr>
        <w:t>&lt;/p&gt;&lt;p&gt;&lt;img src="/static-img/cwzTK-Q8BgTAsX4ovantbPoPH3EwTtup1wRwB5fPOPbM58SRadMcaYIZx6RyOFhX-bCjMoShri-9owpEx8Vz8g.jpg"&gt;&lt;/p&gt;&lt;p&gt;</w:t>
      </w:r>
      <w:r>
        <w:rPr>
          <w:sz w:val="32"/>
          <w:szCs w:val="32"/>
        </w:rPr>
        <w:t>总结来说，“一边下奶一边吃面膜视频讲解”不仅是一种实用的技能，更是一种全面的自我维护策略，它结合了物理、化学、生物等多个领域，对提高自信心、促进身心健康起到了重要作用。在这样快节奏、高压力的社会里，每一次细小的调整，都可能带来意想不到的大变化，所以，不妨尝试一下，将这种技巧融入你的日常生活中吧！</w:t>
      </w:r>
      <w:r>
        <w:rPr>
          <w:sz w:val="32"/>
          <w:szCs w:val="32"/>
        </w:rPr>
        <w:t>&lt;/p&gt;&lt;p&gt;&lt;a href = "/doc/577127-</w:t>
      </w:r>
      <w:r>
        <w:rPr>
          <w:sz w:val="32"/>
          <w:szCs w:val="32"/>
        </w:rPr>
        <w:t>美容不停歇如何在休息中提升肌肤质地</w:t>
      </w:r>
      <w:r>
        <w:rPr>
          <w:sz w:val="32"/>
          <w:szCs w:val="32"/>
        </w:rPr>
        <w:t>.doc" rel="alternate" download="577127-</w:t>
      </w:r>
      <w:r>
        <w:rPr>
          <w:sz w:val="32"/>
          <w:szCs w:val="32"/>
        </w:rPr>
        <w:t>美容不停歇如何在休息中提升肌肤质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