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巨龙攻的背上写作业学霸与魔兽的奇幻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这样一幅画面？</w:t>
      </w:r>
      <w:r>
        <w:rPr>
          <w:sz w:val="32"/>
          <w:szCs w:val="32"/>
        </w:rPr>
        <w:t>&lt;/p&gt;&lt;p&gt;&lt;img src="/static-img/jpYOZDwfjsb1lmrRhhmA4dFHsxZlI_Fiernm1bz4bmY.jpg"&gt;&lt;/p&gt;&lt;p&gt;0</w:t>
      </w:r>
      <w:r>
        <w:rPr>
          <w:sz w:val="32"/>
          <w:szCs w:val="32"/>
        </w:rPr>
        <w:t>坐在攻的巨龙上写作业，这幅画面如同出自神话传说中的场景，既奇异又令人遐想。然而，在这个故事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并不是一个普通的孩子，而是一个拥有超凡能力的小学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什么特别的能力吗？</w:t>
      </w:r>
      <w:r>
        <w:rPr>
          <w:sz w:val="32"/>
          <w:szCs w:val="32"/>
        </w:rPr>
        <w:t>&lt;/p&gt;&lt;p&gt;&lt;img src="/static-img/-61DJtkRmqw9g2XSM7RcVcQlDaH450jT8kvteX0V3f9sl3KmwfJtZwmmvi9ab9YR.jpg"&gt;&lt;/p&gt;&lt;p&gt;</w:t>
      </w:r>
      <w:r>
        <w:rPr>
          <w:sz w:val="32"/>
          <w:szCs w:val="32"/>
        </w:rPr>
        <w:t>在这个世界里，存在着一种被称为“能力”的力量，每个人都有自己独特的能力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就拥有了操纵数字和代码的能力，他可以轻易地解开任何密码，也能够让计算机按照他的指令运行。他不仅聪明过人，而且对技术有着天生的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坐在巨龙上写作业呢？</w:t>
      </w:r>
      <w:r>
        <w:rPr>
          <w:sz w:val="32"/>
          <w:szCs w:val="32"/>
        </w:rPr>
        <w:t>&lt;/p&gt;&lt;p&gt;&lt;img src="/static-img/72hRTPYUTDWWeSm2x0MY4sQlDaH450jT8kvteX0V3f9sl3KmwfJtZwmmvi9ab9YR.jpg"&gt;&lt;/p&gt;&lt;p&gt;</w:t>
      </w:r>
      <w:r>
        <w:rPr>
          <w:sz w:val="32"/>
          <w:szCs w:val="32"/>
        </w:rPr>
        <w:t>今天是重要的一天，因为学校即将进行一次关于编程与数学题目的竞赛。每个班级都被分配了一个难度不同的任务，要是完成得好，不仅能赢得荣誉，还可能获得额外奖励。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知道，只有坐在攻——他最好的朋友——巨龙上的位置，他才能集中自己的精神，避免周围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兽是什么样的生物？</w:t>
      </w:r>
      <w:r>
        <w:rPr>
          <w:sz w:val="32"/>
          <w:szCs w:val="32"/>
        </w:rPr>
        <w:t>&lt;/p&gt;&lt;p&gt;&lt;img src="/static-img/aMH_MiRx8TG-QCIeXFnQDMQlDaH450jT8kvteX0V3f9sl3KmwfJtZwmmvi9ab9YR.png"&gt;&lt;/p&gt;&lt;p&gt;</w:t>
      </w:r>
      <w:r>
        <w:rPr>
          <w:sz w:val="32"/>
          <w:szCs w:val="32"/>
        </w:rPr>
        <w:t>攻击兽是一种神秘而强大的生物，它们以其坚韧无比且敏捷异常著称。在这个世界中，它们通常被训练成忠诚的地理卫士或战士。但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攻却成了他的伙伴，是唯一愿意陪他一起学习的人。尽管它看起来像是一只庞大的、角刺满布的大型爬行动物，但它拥有一颗温柔的心，与小男孩之间建立了一份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考试如何进行呢？</w:t>
      </w:r>
      <w:r>
        <w:rPr>
          <w:sz w:val="32"/>
          <w:szCs w:val="32"/>
        </w:rPr>
        <w:t>&lt;/p&gt;&lt;p&gt;&lt;img src="/static-img/jBxS1tN5SFfHpRLk4QldtcQlDaH450jT8kvteX0V3f9sl3KmwfJtZwmmvi9ab9YR.jpg"&gt;&lt;/p&gt;&lt;p&gt;</w:t>
      </w:r>
      <w:r>
        <w:rPr>
          <w:sz w:val="32"/>
          <w:szCs w:val="32"/>
        </w:rPr>
        <w:t>当夜幕降临时，整个城市陷入了宁静之中，只剩下零星几盏街灯散发出的微弱光芒。在这寂静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打开电脑，将所有必要的资料和工具整齐地摆放在桌子上。他开始认真地准备答案，并确保自己的代码正确无误。当一切准备就绪后，他闭上了眼睛，用心感受着周围环境的声音，从而更好地集中注意力。这就是那个晚上发生的事情，那个使得竞赛成绩显著提升的特殊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取得了什么成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结果揭晓时，无论是在数学还是编程方面，都没有哪个班级能够超越他们。那一刻，他们全体欢呼庆祝，而攻击兽也似乎感到骄傲，就好像它们也是这一切成就的一部分一样。从此以后，这段经历不仅增进了两人的友谊，也激发了他们共同探索未知领域、克服挑战的心理素质。在这样的故事背后，我们可以看到的是，不管你身处何种环境，只要勇气和智慧相结合，一切皆可实现。此刻，如果有人问到“在哪里能找到这样一幅画面？”答案已经清晰：就在两个不同于常规少年之间充满魔法的地方，那里隐藏着真正意义上的梦想与冒险。</w:t>
      </w:r>
      <w:r>
        <w:rPr>
          <w:sz w:val="32"/>
          <w:szCs w:val="32"/>
        </w:rPr>
        <w:t>&lt;/p&gt;&lt;p&gt;&lt;a href = "/doc/577114-0</w:t>
      </w:r>
      <w:r>
        <w:rPr>
          <w:sz w:val="32"/>
          <w:szCs w:val="32"/>
        </w:rPr>
        <w:t>坐在巨龙攻的背上写作业学霸与魔兽的奇幻对话</w:t>
      </w:r>
      <w:r>
        <w:rPr>
          <w:sz w:val="32"/>
          <w:szCs w:val="32"/>
        </w:rPr>
        <w:t>.doc" rel="alternate" download="577114-0</w:t>
      </w:r>
      <w:r>
        <w:rPr>
          <w:sz w:val="32"/>
          <w:szCs w:val="32"/>
        </w:rPr>
        <w:t>坐在巨龙攻的背上写作业学霸与魔兽的奇幻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