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颜狗品味与艺术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创意的夜晚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悄然降临，让人们被它独特而优雅的存在所吸引。它不仅是一款精心打造的小程序，更是对品味和艺术的一次深刻探索。</w:t>
      </w:r>
      <w:r>
        <w:rPr>
          <w:sz w:val="32"/>
          <w:szCs w:val="32"/>
        </w:rPr>
        <w:t>&lt;/p&gt;&lt;p&gt;&lt;img src="/static-img/KwLoMPDtsFaR6odAuuQF6DZ9gwVNyESfAD9ElUc4CDXRCCwn93Ha5wZeqEyu6Bdx.jpg"&gt;&lt;/p&gt;&lt;p&gt;</w:t>
      </w:r>
      <w:r>
        <w:rPr>
          <w:sz w:val="32"/>
          <w:szCs w:val="32"/>
        </w:rPr>
        <w:t>首先，它源自于一位名叫阿阮的人，他拥有着对美好事物极致追求的心。他的作品，不论是文字、图像还是音乐，都透露出一种超凡脱俗的气质，这种气质让人忍不住想要去触摸，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颜狗通过其独特的手法，将传统文化与现代科技完美结合。在这个过程中，它不仅保留了原有的文化内涵，还赋予了新的生命力，使得古老的情感和现代风格相得益彰。</w:t>
      </w:r>
      <w:r>
        <w:rPr>
          <w:sz w:val="32"/>
          <w:szCs w:val="32"/>
        </w:rPr>
        <w:t>&lt;/p&gt;&lt;p&gt;&lt;img src="/static-img/jyJzq3sfEnOfRNoqvQZISzZ9gwVNyESfAD9ElUc4CDVn1deGfcgEIzIh2kDcvxBUlXEOL6guWzyDffsGfwNRKhMVMgvphHp5iFmSybnVkaI.jpg"&gt;&lt;/p&gt;&lt;p&gt;</w:t>
      </w:r>
      <w:r>
        <w:rPr>
          <w:sz w:val="32"/>
          <w:szCs w:val="32"/>
        </w:rPr>
        <w:t>再者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还展现出了一种对细节处理上的严谨性，无论是在视觉设计上还是在用户体验上，它都表现出了高度的专业度。这使得每一次使用都能带给用户一种既新奇又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是一款充满个性的产品，每一个元素都是经过精挑细选，以确保能够反映出作者对于生活和艺术的一贯态度，即追求卓越，但从不忘本。这种态度让许多人爱上了它，也让更多人开始思考自己的价值观和审美标准。</w:t>
      </w:r>
      <w:r>
        <w:rPr>
          <w:sz w:val="32"/>
          <w:szCs w:val="32"/>
        </w:rPr>
        <w:t>&lt;/p&gt;&lt;p&gt;&lt;img src="/static-img/CoEI0iGFc1g2Cnf1Gut1EjZ9gwVNyESfAD9ElUc4CDVn1deGfcgEIzIh2kDcvxBUlXEOL6guWzyDffsGfwNRKhMVMgvphHp5iFmSybnVkaI.jpg"&gt;&lt;/p&gt;&lt;p&gt;</w:t>
      </w:r>
      <w:r>
        <w:rPr>
          <w:sz w:val="32"/>
          <w:szCs w:val="32"/>
        </w:rPr>
        <w:t>最后，由于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具有很强的地道特色，对很多年轻人的审美产生了重要影响。它教会他们如何在繁华都市中找到属于自己的那份宁静，以及如何用最简洁最直接的手法表达复杂的情感，这一点尤为重要，因为这正是当下社会所需的一种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是一个值得我们深入探讨并学习的地方。不管你是艺术家、设计师还是普通消费者，只要你有一颗愿意接受新鲜事物的心，你都会发现其中蕴含的问题意识、审美情趣以及生活智慧，是一份难以忘怀的人类精神财富。</w:t>
      </w:r>
      <w:r>
        <w:rPr>
          <w:sz w:val="32"/>
          <w:szCs w:val="32"/>
        </w:rPr>
        <w:t>&lt;/p&gt;&lt;p&gt;&lt;img src="/static-img/VD5Wb55mp_vZ8KlesVJ9XTZ9gwVNyESfAD9ElUc4CDVn1deGfcgEIzIh2kDcvxBUlXEOL6guWzyDffsGfwNRKhMVMgvphHp5iFmSybnVkaI.jpg"&gt;&lt;/p&gt;&lt;p&gt;&lt;a href = "/doc/577045-</w:t>
      </w:r>
      <w:r>
        <w:rPr>
          <w:sz w:val="32"/>
          <w:szCs w:val="32"/>
        </w:rPr>
        <w:t>阿阮有酒的颜狗品味与艺术的交融</w:t>
      </w:r>
      <w:r>
        <w:rPr>
          <w:sz w:val="32"/>
          <w:szCs w:val="32"/>
        </w:rPr>
        <w:t>.doc" rel="alternate" download="577045-</w:t>
      </w:r>
      <w:r>
        <w:rPr>
          <w:sz w:val="32"/>
          <w:szCs w:val="32"/>
        </w:rPr>
        <w:t>阿阮有酒的颜狗品味与艺术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