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摘星文本创作总结追逐梦想的光芒与孤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夜空中，星辰闪烁着无尽的光芒，仿佛每一个都在诉说着自己独特的故事。《摘星》这部作品，就像一颗璀璨的明星，为我们展现了追求梦想和个人成长的一系列精彩瞬间。</w:t>
      </w:r>
      <w:r>
        <w:rPr>
          <w:sz w:val="32"/>
          <w:szCs w:val="32"/>
        </w:rPr>
        <w:t>&lt;/p&gt;&lt;p&gt;&lt;img src="/static-img/FFuxWje89wVHQOzrQWYc1QmHKUibRH3n9ZtmVDwUVkQ.jpg"&gt;&lt;/p&gt;&lt;p&gt;</w:t>
      </w:r>
      <w:r>
        <w:rPr>
          <w:sz w:val="32"/>
          <w:szCs w:val="32"/>
        </w:rPr>
        <w:t>梦想之旅始于心</w:t>
      </w:r>
      <w:r>
        <w:rPr>
          <w:sz w:val="32"/>
          <w:szCs w:val="32"/>
        </w:rPr>
        <w:t>&lt;/p&gt;&lt;p&gt;</w:t>
      </w:r>
      <w:r>
        <w:rPr>
          <w:sz w:val="32"/>
          <w:szCs w:val="32"/>
        </w:rPr>
        <w:t>夜空中最亮的那颗星，是那些勇敢的心灵永不放弃探寻真理、追求卓越的人们。而《摘星》正是这样的故事，它通过主角的手段来展示了如何从内心深处激发出力量去实现自己的愿望。这是一个关于坚持与毅力的故事，每一次看似不可能达到的目标，都像是天边闪烁的小灯，引领着我们前行。</w:t>
      </w:r>
      <w:r>
        <w:rPr>
          <w:sz w:val="32"/>
          <w:szCs w:val="32"/>
        </w:rPr>
        <w:t>&lt;/p&gt;&lt;p&gt;&lt;img src="/static-img/-DyA_AAjuHQc0kk2M0zlsj2en0EsKTd2g6nnOptY8evbEcvbnd6R6dsVaCe6pC_yL1pTQFuvuG50bMVZkmXOhv-tSPkiconcGNM3xUAQucVaUyS5HlgoE1lBIxMQQ2Oz.jpg"&gt;&lt;/p&gt;&lt;p&gt;</w:t>
      </w:r>
      <w:r>
        <w:rPr>
          <w:sz w:val="32"/>
          <w:szCs w:val="32"/>
        </w:rPr>
        <w:t>光芒背后隐藏的是孤独</w:t>
      </w:r>
      <w:r>
        <w:rPr>
          <w:sz w:val="32"/>
          <w:szCs w:val="32"/>
        </w:rPr>
        <w:t>&lt;/p&gt;&lt;p&gt;</w:t>
      </w:r>
      <w:r>
        <w:rPr>
          <w:sz w:val="32"/>
          <w:szCs w:val="32"/>
        </w:rPr>
        <w:t>星辰虽然令人向往，但它们之间却是广阔而冷漠的大海。在这个过程中，我们会发现即使是在最美丽的环境下，也有人默默地付出、努力，而这些努力往往不会被人所知。《摘星》揭示了这样一个事实，即成功背后的光环之下，有着无数个人的辛勤劳动和汗水。</w:t>
      </w:r>
      <w:r>
        <w:rPr>
          <w:sz w:val="32"/>
          <w:szCs w:val="32"/>
        </w:rPr>
        <w:t>&lt;/p&gt;&lt;p&gt;&lt;img src="/static-img/ZOaJy0h9d1R5TfjoRdXAMT2en0EsKTd2g6nnOptY8evbEcvbnd6R6dsVaCe6pC_yL1pTQFuvuG50bMVZkmXOhv-tSPkiconcGNM3xUAQucVaUyS5HlgoE1lBIxMQQ2Oz.jpg"&gt;&lt;/p&gt;&lt;p&gt;</w:t>
      </w:r>
      <w:r>
        <w:rPr>
          <w:sz w:val="32"/>
          <w:szCs w:val="32"/>
        </w:rPr>
        <w:t>梦想需要勇气去拥抱</w:t>
      </w:r>
      <w:r>
        <w:rPr>
          <w:sz w:val="32"/>
          <w:szCs w:val="32"/>
        </w:rPr>
        <w:t>&lt;/p&gt;&lt;p&gt;</w:t>
      </w:r>
      <w:r>
        <w:rPr>
          <w:sz w:val="32"/>
          <w:szCs w:val="32"/>
        </w:rPr>
        <w:t>当你站在地球上仰望夜空时，你会明白，只有那些能够跨越恐惧线的人才能够真正接近到那个属于他们自己的“天”。《摘星》的主人公也是一位勇者，他面对重重困难，最终还是选择了走上那条充满未知但又充满希望的小径，这种决断精神是所有追梦者的必备品质。</w:t>
      </w:r>
      <w:r>
        <w:rPr>
          <w:sz w:val="32"/>
          <w:szCs w:val="32"/>
        </w:rPr>
        <w:t>&lt;/p&gt;&lt;p&gt;&lt;img src="/static-img/nNo5qmtGsHIEIZnubKuYED2en0EsKTd2g6nnOptY8evbEcvbnd6R6dsVaCe6pC_yL1pTQFuvuG50bMVZkmXOhv-tSPkiconcGNM3xUAQucVaUyS5HlgoE1lBIxMQQ2Oz.jpg"&gt;&lt;/p&gt;&lt;p&gt;</w:t>
      </w:r>
      <w:r>
        <w:rPr>
          <w:sz w:val="32"/>
          <w:szCs w:val="32"/>
        </w:rPr>
        <w:t>成长意味着不断学习</w:t>
      </w:r>
      <w:r>
        <w:rPr>
          <w:sz w:val="32"/>
          <w:szCs w:val="32"/>
        </w:rPr>
        <w:t>&lt;/p&gt;&lt;p&gt;</w:t>
      </w:r>
      <w:r>
        <w:rPr>
          <w:sz w:val="32"/>
          <w:szCs w:val="32"/>
        </w:rPr>
        <w:t>在这场追逐梦想的大冒险中，每一步都是新的开始。每当我们以为已经掌握了一切，却发现还有更多未知领域等待我们去探索。小说中的角色就如同观察夜空一样，不断地学习和进步，从而更好地理解宇宙以及自己在其中的地位和作用。</w:t>
      </w:r>
      <w:r>
        <w:rPr>
          <w:sz w:val="32"/>
          <w:szCs w:val="32"/>
        </w:rPr>
        <w:t>&lt;/p&gt;&lt;p&gt;&lt;img src="/static-img/NcdCcBriZxEAlo3kq_ql_z2en0EsKTd2g6nnOptY8evbEcvbnd6R6dsVaCe6pC_yL1pTQFuvuG50bMVZkmXOhv-tSPkiconcGNM3xUAQucVaUyS5HlgoE1lBIxMQQ2Oz.png"&gt;&lt;/p&gt;&lt;p&gt;</w:t>
      </w:r>
      <w:r>
        <w:rPr>
          <w:sz w:val="32"/>
          <w:szCs w:val="32"/>
        </w:rPr>
        <w:t>路途漫漫其修为兮</w:t>
      </w:r>
      <w:r>
        <w:rPr>
          <w:sz w:val="32"/>
          <w:szCs w:val="32"/>
        </w:rPr>
        <w:t>&lt;/p&gt;&lt;p&gt;</w:t>
      </w:r>
      <w:r>
        <w:rPr>
          <w:sz w:val="32"/>
          <w:szCs w:val="32"/>
        </w:rPr>
        <w:t>虽然道路曲折且艰难，但只有不断前行才能看到希望。这就是《摘星》的另一个重要主题——恒心与毅力。在这条路上，我们将遇见各种挑战，无论是来自外界还是自我内心的声音。但只要保持清醒头脑，不忘初心，那些曾经看似遥不可及的事物，在你的脚下渐渐变得触手可及。</w:t>
      </w:r>
      <w:r>
        <w:rPr>
          <w:sz w:val="32"/>
          <w:szCs w:val="32"/>
        </w:rPr>
        <w:t>&lt;/p&gt;&lt;p&gt;</w:t>
      </w:r>
      <w:r>
        <w:rPr>
          <w:sz w:val="32"/>
          <w:szCs w:val="32"/>
        </w:rPr>
        <w:t>最终归于自我解答</w:t>
      </w:r>
      <w:r>
        <w:rPr>
          <w:sz w:val="32"/>
          <w:szCs w:val="32"/>
        </w:rPr>
        <w:t>&lt;/p&gt;&lt;p&gt;</w:t>
      </w:r>
      <w:r>
        <w:rPr>
          <w:sz w:val="32"/>
          <w:szCs w:val="32"/>
        </w:rPr>
        <w:t>任何一颗流浪地球上的小行星，其命运都注定要回到它最初发出的位置。而对于每一个人来说，无论多么辉煌或悲剧的一生，最终都会找到答案，因为生命本身就是一个解答问题的问题。当你站在生命最后一页的时候，你会明白，《摘星》的意义不仅仅是在于那座山峰，而是在于整个旅程中的点点滴滴。</w:t>
      </w:r>
      <w:r>
        <w:rPr>
          <w:sz w:val="32"/>
          <w:szCs w:val="32"/>
        </w:rPr>
        <w:t>&lt;/p&gt;&lt;p&gt;&lt;a href = "/doc/577027-</w:t>
      </w:r>
      <w:r>
        <w:rPr>
          <w:sz w:val="32"/>
          <w:szCs w:val="32"/>
        </w:rPr>
        <w:t>摘星文本创作总结追逐梦想的光芒与孤独</w:t>
      </w:r>
      <w:r>
        <w:rPr>
          <w:sz w:val="32"/>
          <w:szCs w:val="32"/>
        </w:rPr>
        <w:t>.doc" rel="alternate" download="577027-</w:t>
      </w:r>
      <w:r>
        <w:rPr>
          <w:sz w:val="32"/>
          <w:szCs w:val="32"/>
        </w:rPr>
        <w:t>摘星文本创作总结追逐梦想的光芒与孤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