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仙境中的男子美人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仙境中的男子美人群</w:t>
      </w:r>
      <w:r>
        <w:rPr>
          <w:sz w:val="32"/>
          <w:szCs w:val="32"/>
        </w:rPr>
        <w:t>&lt;/p&gt;&lt;p&gt;&lt;img src="/static-img/HB96r0YTjCHSrcolxuXSE-YdEGSa3P_eNQhEYymX2o0fHELqneyVYvd-2eMzdpfC.jpg"&gt;&lt;/p&gt;&lt;p&gt;</w:t>
      </w:r>
      <w:r>
        <w:rPr>
          <w:sz w:val="32"/>
          <w:szCs w:val="32"/>
        </w:rPr>
        <w:t>在遥远的东方仙境中，传说有一个被称作“男色后宫”的秘密之地，那里汇聚了无数俊美绝伦的男子。他们不仅外表英俊，更是心地善良，各自擅长不同的艺术和技艺。那么，这个充满神秘色彩的地方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子美人们来自五湖四海，他们的背景各异，有的是天生丽质，有的是靠自己的才华和努力成就。他们有的曾经是皇室成员，有的则是流浪江湖中的游侠。在这里，每个人都能找到属于自己的位置，无论是在宫廷里的宴席上还是在山林间的小溪边。</w:t>
      </w:r>
      <w:r>
        <w:rPr>
          <w:sz w:val="32"/>
          <w:szCs w:val="32"/>
        </w:rPr>
        <w:t>&lt;/p&gt;&lt;p&gt;&lt;img src="/static-img/3UHzZnEkliEvsr6VzLVJV-YdEGSa3P_eNQhEYymX2o33qrvD8hgKecvMzuO-F3qKWWtv9-rnwNB1Uekuo1Y7iEb41WQuUGT-_yvPXgIaOxX6gaB_fGKL5vFPnnL_YSyH.jpg"&gt;&lt;/p&gt;&lt;p&gt;</w:t>
      </w:r>
      <w:r>
        <w:rPr>
          <w:sz w:val="32"/>
          <w:szCs w:val="32"/>
        </w:rPr>
        <w:t>但男色后宫太妖娆，它背后的故事也许并不如表面那么简单。在这个地方，隐藏着各种复杂的情感纠葛和权力斗争。一位高贵的君主，他可能是一位慈祥宽厚的领袖，但他的眼中却藏着对权力的渴望；一位机智狡猾的小丑，他可能是一个让人捧腹的人物，但他背后的计划却让人不得不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男子美人们之间开始形成了一种奇妙而微妙的情感纽带。他们相互学习、相互帮助，在这个过程中，不仅提升了自己，也为这个团体增添了更多温暖与光芒。但这种情感是否能够持久？它是否能够抵抗住外界力量和内部矛盾？</w:t>
      </w:r>
      <w:r>
        <w:rPr>
          <w:sz w:val="32"/>
          <w:szCs w:val="32"/>
        </w:rPr>
        <w:t>&lt;/p&gt;&lt;p&gt;&lt;img src="/static-img/1DUIvp2J51VB9Zojh_EbmOYdEGSa3P_eNQhEYymX2o33qrvD8hgKecvMzuO-F3qKWWtv9-rnwNB1Uekuo1Y7iEb41WQuUGT-_yvPXgIaOxX6gaB_fGKL5vFPnnL_YSyH.jpg"&gt;&lt;/p&gt;&lt;p&gt;</w:t>
      </w:r>
      <w:r>
        <w:rPr>
          <w:sz w:val="32"/>
          <w:szCs w:val="32"/>
        </w:rPr>
        <w:t>尽管存在挑战，但男色后宫太妖娆依然坚持其独特的生活方式。在这里，每个人都享受着自由与快乐，他们用自己的方式来实现自我价值。这不仅是一种生活态度，更是一种对生命本身深刻理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众多男子美人的联合组成的精灵王国，以其独特而优雅的心灵气息，让整个仙境都充满了无限魅力。而那些追寻真爱、勇敢追求梦想的人们，也会因为这片土地上的奇迹而感到向往。如果有一天，我们也有机会踏入那片神秘的地平线，看看男色后宫到底有多少不可思议的事情等待我们的发现吧。</w:t>
      </w:r>
      <w:r>
        <w:rPr>
          <w:sz w:val="32"/>
          <w:szCs w:val="32"/>
        </w:rPr>
        <w:t>&lt;/p&gt;&lt;p&gt;&lt;img src="/static-img/3g0ZCQwAG2HxVaoRoxP6XOYdEGSa3P_eNQhEYymX2o33qrvD8hgKecvMzuO-F3qKWWtv9-rnwNB1Uekuo1Y7iEb41WQuUGT-_yvPXgIaOxX6gaB_fGKL5vFPnnL_YSyH.jpg"&gt;&lt;/p&gt;&lt;p&gt;&lt;a href = "/doc/576962-</w:t>
      </w:r>
      <w:r>
        <w:rPr>
          <w:sz w:val="32"/>
          <w:szCs w:val="32"/>
        </w:rPr>
        <w:t>男色后宫太妖娆东方仙境中的男子美人群</w:t>
      </w:r>
      <w:r>
        <w:rPr>
          <w:sz w:val="32"/>
          <w:szCs w:val="32"/>
        </w:rPr>
        <w:t>.doc" rel="alternate" download="576962-</w:t>
      </w:r>
      <w:r>
        <w:rPr>
          <w:sz w:val="32"/>
          <w:szCs w:val="32"/>
        </w:rPr>
        <w:t>男色后宫太妖娆东方仙境中的男子美人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